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p>
      <w:pPr>
        <w:pStyle w:val="Heading1"/>
        <w:rPr/>
      </w:pPr>
      <w:r>
        <w:rPr/>
        <w:t>Как ухаживают за деревянным домом?</w:t>
      </w:r>
    </w:p>
    <w:p>
      <w:pPr>
        <w:pStyle w:val="Style14"/>
        <w:rPr/>
      </w:pPr>
      <w:r>
        <w:rPr/>
        <w:t>Особое внимание необходимо уделять тому, насколько древесина может пострадать от загнивания и поражения грибками. Поэтому надо предусмотреть хорошее проветривание всех частей дома, особенно в местах, соприкасающихся с влажным воздухом. Следует своевременно удалять загнившие места, не оставлять непроветриваемых подпольных и чердачных пространств и т.д. Самое надежное - строить дом из предварительно антисептированной древесины, т.е. пропитанной составом, предохраняющим от гнили и грибковых болезней. Если в доме первый этаж выполнен по балкам, проверяйте каждую весну, чтобы вентиляционные отверстия в цоколе были открыты. В случае, когда мороз стал причиной трещин в фундаменте или сдвинул дом за зиму, необходимо добавить теплоизоляции вокруг дома. Не нужно забывать и о том, что причиной гниения бревенчатых стен могут стать листовые кустарники, посаженные слишком близко к стене, или дождевая вода со сливных труб (ее необходимо направить от фундамента через поверхностный бетонный канал). Лучше, когда поверхность земли имеет уклон, чтобы дождевая вода стекала от стены, а расстояние между землей и самым низким бревном должно быть не менее 30 см.</w:t>
      </w:r>
    </w:p>
    <w:p>
      <w:pPr>
        <w:pStyle w:val="Style14"/>
        <w:rPr/>
      </w:pPr>
      <w:r>
        <w:rPr/>
        <w:t> </w:t>
      </w:r>
    </w:p>
    <w:p>
      <w:pPr>
        <w:pStyle w:val="Heading1"/>
        <w:rPr/>
      </w:pPr>
      <w:r>
        <w:rPr/>
        <w:t>Какой уход требуется фасаду деревянного дома?</w:t>
      </w:r>
    </w:p>
    <w:p>
      <w:pPr>
        <w:pStyle w:val="Style14"/>
        <w:rPr/>
      </w:pPr>
      <w:r>
        <w:rPr/>
        <w:t>Он сводится к проверке плотности бревенчатых стен. Обычно стена деревянного дома дает усадку самостоятельно. Если швы открыты, значит  что-то мешает усадке стены в этой точке - нужно определить эту причину и устранить ее. Наиболее частыми причинами отсутствия усадки становятся, например, случаи, когда доска наличника окна или двери прибита гвоздями к бревенчатой стене. В данном случае нужно проверить крепление досок гвоздями как изнутри, так и снаружи стены, а затем удалить ошибочно вбитые гвозди и прибить наличники к коробке окна или двери. Возможно, причиной отсутствия усадки послужил тот факт, что усадочное пространство над окном или дверью было слишком мало. Тогда следует удалить наличник, закрывающий отверстие, и утеплитель. Если бревно касается рамы, отпилите его так, чтобы зазор между бревном и рамой был около 30 мм после того, как бревно даст усадку. Если в доме без изоляции в стенах стеллаж или стенной шкаф прикреплен гвоздями к стене, это тоже может мешать усадке. В такой ситуации необходимо удалить неподвижный зажим и заменить его скользящим. Так же нужно поступить, если лестницы или сливные трубы крепятся к стене.</w:t>
      </w:r>
    </w:p>
    <w:p>
      <w:pPr>
        <w:pStyle w:val="Style14"/>
        <w:rPr/>
      </w:pPr>
      <w:r>
        <w:rPr/>
        <w:t> </w:t>
      </w:r>
    </w:p>
    <w:p>
      <w:pPr>
        <w:pStyle w:val="Style14"/>
        <w:rPr/>
      </w:pPr>
      <w:r>
        <w:rPr/>
        <w:t> </w:t>
      </w:r>
    </w:p>
    <w:p>
      <w:pPr>
        <w:pStyle w:val="Heading1"/>
        <w:rPr/>
      </w:pPr>
      <w:r>
        <w:rPr/>
        <w:t>Нужно ли красить стены деревянного дома?</w:t>
      </w:r>
    </w:p>
    <w:p>
      <w:pPr>
        <w:pStyle w:val="Style14"/>
        <w:rPr/>
      </w:pPr>
      <w:r>
        <w:rPr/>
        <w:t>Для поддержания эстетичного внешнего вида дом необходимо окрашивать через каждые пять-десять лет. Помните, что влажность древесины перед покраской должна быть менее 20%. До окрашивания надо отскоблить отставшую «старую» краску и очистить поверхность, затем окрасить видимые гвозди и другие металлические части грунтом, защищающим от ржавчины. Также нужно удалить отстающую смолу с сучков и обработать их лаком. Перед двойным наложением краски (прозрачной и непрозрачной) на всю поверхность стен их необходимо покрыть стойким древесным грунтом против гнили.</w:t>
      </w:r>
    </w:p>
    <w:p>
      <w:pPr>
        <w:pStyle w:val="Style14"/>
        <w:rPr/>
      </w:pPr>
      <w:r>
        <w:rPr/>
        <w:t> </w:t>
      </w:r>
    </w:p>
    <w:p>
      <w:pPr>
        <w:pStyle w:val="Heading1"/>
        <w:rPr/>
      </w:pPr>
      <w:r>
        <w:rPr/>
        <w:t>Какова стандартная длина пиломатериалов?</w:t>
      </w:r>
    </w:p>
    <w:p>
      <w:pPr>
        <w:pStyle w:val="Style14"/>
        <w:rPr/>
      </w:pPr>
      <w:r>
        <w:rPr/>
        <w:t>Она установлена в следующих пределах: хвойных пород не более 6,1 м; лиственных - не более 5 м. Для специальных сооружений могут применяться пиломатериалы длиной до 9 м, выполненные по спецзаказу. Толщина и ширина пиломатериалов определяются сортаментом. Материал длинной с выше 9 метров выполняется по спец заказу и существенно удорожается но не более 12 метров</w:t>
      </w:r>
    </w:p>
    <w:p>
      <w:pPr>
        <w:pStyle w:val="Style14"/>
        <w:rPr/>
      </w:pPr>
      <w:r>
        <w:rPr/>
        <w:t> </w:t>
      </w:r>
    </w:p>
    <w:p>
      <w:pPr>
        <w:pStyle w:val="Style14"/>
        <w:rPr/>
      </w:pPr>
      <w:r>
        <w:rPr/>
        <w:t> </w:t>
      </w:r>
    </w:p>
    <w:p>
      <w:pPr>
        <w:pStyle w:val="Heading1"/>
        <w:rPr/>
      </w:pPr>
      <w:r>
        <w:rPr/>
        <w:t>Нужно ли делать различия при выборе материалов, изготовленных, например, из сосны и ели?</w:t>
      </w:r>
    </w:p>
    <w:p>
      <w:pPr>
        <w:pStyle w:val="Style14"/>
        <w:rPr/>
      </w:pPr>
      <w:r>
        <w:rPr/>
        <w:t>Если речь идет о необходимости, например, обить дом, то, конечно, следует отдать предпочтение ели. Она может быть естественной влажности, а это более дешево по сравнению со специально высушенным материалом из сосны. Сосна, не проведенная через сушильную камеру, летом на открытом воздухе синеет.</w:t>
      </w:r>
    </w:p>
    <w:p>
      <w:pPr>
        <w:pStyle w:val="Style14"/>
        <w:rPr/>
      </w:pPr>
      <w:r>
        <w:rPr/>
        <w:t> </w:t>
      </w:r>
    </w:p>
    <w:p>
      <w:pPr>
        <w:pStyle w:val="Heading1"/>
        <w:rPr/>
      </w:pPr>
      <w:r>
        <w:rPr/>
        <w:t>Как лучше сохранить пиломатериалы, заготовленные впрок?</w:t>
      </w:r>
    </w:p>
    <w:p>
      <w:pPr>
        <w:pStyle w:val="Style14"/>
        <w:rPr/>
      </w:pPr>
      <w:r>
        <w:rPr/>
        <w:t>Торцы пиломатериалов надо покрывать масляной краской, чтобы не было воздействия прямых солнечных лучей и атмосферных осадков. При складировании следует использовать поперечные прожилки между слоями. Нельзя накрывать целлофановой пленкой во избежание возникновения нежелательного парникового эффекта. Если же не уберегли купленный ранее материал от плесени или грибка, то его лучше не использовать в строительство. Грибок может поразить и испортить весь дом.</w:t>
      </w:r>
    </w:p>
    <w:p>
      <w:pPr>
        <w:pStyle w:val="Style14"/>
        <w:rPr/>
      </w:pPr>
      <w:r>
        <w:rPr/>
        <w:t> </w:t>
      </w:r>
    </w:p>
    <w:p>
      <w:pPr>
        <w:pStyle w:val="Heading1"/>
        <w:rPr/>
      </w:pPr>
      <w:r>
        <w:rPr/>
        <w:t>Какой способ просушки древесины наиболее эффективен?</w:t>
      </w:r>
    </w:p>
    <w:p>
      <w:pPr>
        <w:pStyle w:val="Style14"/>
        <w:rPr/>
      </w:pPr>
      <w:r>
        <w:rPr/>
        <w:t>Современные технологии дают возможность сушить бревна в течение двух недель в специальных сушильных камерах, что повышает прочность бревна, устраняет проблемы усадок и растрескивания, а также позволяет достичь высокого качества обработки поверхности. Что еще важно: после сушки исключено поражение древесины грибками и микроорганизмами, соответственно, отпадает необходимость в специальных пропитках, а это повышает экологичность дома.</w:t>
      </w:r>
    </w:p>
    <w:p>
      <w:pPr>
        <w:pStyle w:val="Style14"/>
        <w:rPr/>
      </w:pPr>
      <w:r>
        <w:rPr/>
        <w:t> </w:t>
      </w:r>
    </w:p>
    <w:p>
      <w:pPr>
        <w:pStyle w:val="Heading1"/>
        <w:rPr/>
      </w:pPr>
      <w:r>
        <w:rPr/>
        <w:t>Что в деревянном доме называется «венцом»?</w:t>
      </w:r>
    </w:p>
    <w:p>
      <w:pPr>
        <w:pStyle w:val="Style14"/>
        <w:rPr/>
      </w:pPr>
      <w:r>
        <w:rPr/>
        <w:t>Это прямоугольная конструкция, состоящая из уложенных друг на друга бревен или брусьев, скрепленных между собой в углах замковым соединением («в чашу» или «в обло»). Именно из венцов и складываются стены как бревенчатого, так и брусового дома. Первый, или окладной, т. е. нижний венец, часто не отесывают. Для него следует брать самую высококачественную древесину.</w:t>
      </w:r>
    </w:p>
    <w:p>
      <w:pPr>
        <w:pStyle w:val="Style14"/>
        <w:rPr/>
      </w:pPr>
      <w:r>
        <w:rPr/>
        <w:t> </w:t>
      </w:r>
    </w:p>
    <w:p>
      <w:pPr>
        <w:pStyle w:val="Heading1"/>
        <w:rPr/>
      </w:pPr>
      <w:r>
        <w:rPr/>
        <w:t>Как готовится материал для брусового дома?</w:t>
      </w:r>
    </w:p>
    <w:p>
      <w:pPr>
        <w:pStyle w:val="Style14"/>
        <w:rPr/>
      </w:pPr>
      <w:r>
        <w:rPr/>
        <w:t>Брусья изготовляют из бревен, опиливая их на четыре канта на заводе или на месте строительства вручную, применяя для этого пилы для продольного пиления. При заготовке брусьев с каждого бревна остаются четыре горбыля, которые используют для различных целей, например для устройства полов или чердачных перекрытий. Сечение брусьев для наружных стен принимают в зависимости от расчетной температуры наружного воздуха: при температуре -30°С - 150x150 мм, при температуре -40°С - 180x180 мм. Для внутренних стен используют брусья сечением соответственно 100x150 мм или 100x180 мм.</w:t>
      </w:r>
    </w:p>
    <w:p>
      <w:pPr>
        <w:pStyle w:val="Style14"/>
        <w:rPr/>
      </w:pPr>
      <w:r>
        <w:rPr/>
        <w:t> </w:t>
      </w:r>
    </w:p>
    <w:p>
      <w:pPr>
        <w:pStyle w:val="Heading1"/>
        <w:rPr/>
      </w:pPr>
      <w:r>
        <w:rPr/>
        <w:t>Что такое «нагели»?</w:t>
      </w:r>
    </w:p>
    <w:p>
      <w:pPr>
        <w:pStyle w:val="Style14"/>
        <w:rPr/>
      </w:pPr>
      <w:r>
        <w:rPr/>
        <w:t>Нагели - это шипы, с помощью которых сохраняется вертикальность деревянных стен.  Прямоугольный шип для бревен до 220 мм имеет размеры 25x60x120 мм. Шипы изготавливают из сухой, плотной древесины (.сосна).Однородный материал. От углов стен шипы отстоят на расстоянии 200-250 мм, а друг от друга - 1,5-2 м. При установке шипа в гнездо он не должен доходить до дна на 8-10 мм. Это поможет избежать растрескивания сырых бревен при усушке. Сверло для подготовки отверстий должно соответствовать диаметру нагеля.</w:t>
      </w:r>
    </w:p>
    <w:p>
      <w:pPr>
        <w:pStyle w:val="Style14"/>
        <w:rPr/>
      </w:pPr>
      <w:r>
        <w:rPr/>
        <w:t> </w:t>
      </w:r>
    </w:p>
    <w:p>
      <w:pPr>
        <w:pStyle w:val="Heading1"/>
        <w:rPr/>
      </w:pPr>
      <w:r>
        <w:rPr/>
        <w:t>Как выполняются соединения в деревянных конструкциях?</w:t>
      </w:r>
    </w:p>
    <w:p>
      <w:pPr>
        <w:pStyle w:val="Style14"/>
        <w:rPr/>
      </w:pPr>
      <w:r>
        <w:rPr/>
        <w:t>Угловые соединения чаще всего бывают шиповыми. Соединение деревянных изделий по ширине производят методом сплачивания. Различают виды сплачивания: на гладкую фугу, в четверть, в паз и гребень, в паз на рейку, в косую накладку и зубчатое сплачивание по кромке и по пласти.</w:t>
      </w:r>
    </w:p>
    <w:p>
      <w:pPr>
        <w:pStyle w:val="Style14"/>
        <w:rPr/>
      </w:pPr>
      <w:r>
        <w:rPr/>
        <w:t> </w:t>
      </w:r>
    </w:p>
    <w:p>
      <w:pPr>
        <w:pStyle w:val="Heading1"/>
        <w:rPr/>
      </w:pPr>
      <w:r>
        <w:rPr/>
        <w:t>Как устанавливают оконные блоки в деревянном доме?</w:t>
      </w:r>
    </w:p>
    <w:p>
      <w:pPr>
        <w:pStyle w:val="Style14"/>
        <w:rPr/>
      </w:pPr>
      <w:r>
        <w:rPr/>
        <w:t>При оформлении оконных проемов в бревенчатых или брусчатых стенах с их торцевых сторон устраивают гребни, на которые затем надевают детали оконной коробки. Гребни бывают разной толщины - от 40 до 60 мм, высотой от 30 до 50 мм. Вырубать эти гребни трудоемко. Лучше всего поступить так. В процессе рубки сруба концы бревен, образующие оконный проем, следует ставить строго вертикально по всей высоте. Часто их просто опиливают. На торцах бревен размечают толщину гребней, а с боковых сторон (наружной и внутренней) - их высоту, с помощью шнура строго вертикально пробивают риски. Бревна, образующие простенок, с наружной и внутренней сторон пропиливают на примерную высоту. После сборки сруба скалывают лишнюю древесину.</w:t>
      </w:r>
    </w:p>
    <w:p>
      <w:pPr>
        <w:pStyle w:val="Style14"/>
        <w:rPr/>
      </w:pPr>
      <w:r>
        <w:rPr/>
        <w:t> </w:t>
      </w:r>
    </w:p>
    <w:p>
      <w:pPr>
        <w:pStyle w:val="Heading1"/>
        <w:rPr/>
      </w:pPr>
      <w:r>
        <w:rPr/>
        <w:t>Как устанавливается дверь в деревянную стену?</w:t>
      </w:r>
    </w:p>
    <w:p>
      <w:pPr>
        <w:pStyle w:val="Style14"/>
        <w:rPr/>
      </w:pPr>
      <w:r>
        <w:rPr/>
        <w:t>Сначала надо установить дверную коробку. Традиционно она собирается из деревянных брусков, имеющих выборку для навески дверных полотен. Глубина выборки, как правило, составляет 15 мм, ширина соответствует толщине полотна самой двери. В коробке сверлят отверстия, затем в них забивают гвозди, удерживающие ее по месту установки. Зазоры между коробкой и стеной заполняются термоизоляционным материалом (войлок, пакля, пена и т.д.). Двери могут быть внутренними и входными. Отличаются отсутствием (или наличием) в обвязке нижнего бруска - порога. Внутренним дверям он просто не нужен.</w:t>
      </w:r>
    </w:p>
    <w:p>
      <w:pPr>
        <w:pStyle w:val="Style14"/>
        <w:rPr/>
      </w:pPr>
      <w:r>
        <w:rPr/>
        <w:t> </w:t>
      </w:r>
    </w:p>
    <w:p>
      <w:pPr>
        <w:pStyle w:val="Heading1"/>
        <w:rPr/>
      </w:pPr>
      <w:r>
        <w:rPr/>
        <w:t>Как выполняется облицовка досками внутренних стен?</w:t>
      </w:r>
    </w:p>
    <w:p>
      <w:pPr>
        <w:pStyle w:val="Style14"/>
        <w:rPr/>
      </w:pPr>
      <w:r>
        <w:rPr/>
        <w:t>Она осуществляется либо встык, т. е. неошпунтованными досками, либо с устройством в них пазов и гребней. В первом случае крепление осуществляется гвоздями или шурупами, шляпки которых видны на лицевой поверхности отделки. Чтобы отделка была красивой, гвозди или шурупы размещают по предварительно расчерченным с помощью линейки и отвеса линиям, строго соблюдая выбранный шаг между ними. Для крепления в этом случае лучше всего использовать хромированные шурупы с полукруглой головкой. При другом способе крепления применяют гвозди со снятыми кусачками шляпками, от которых на поверхности досок остаются небольшие вмятины. Их затем шпатлюют и аккуратно закрашивают под цвет древесины. Облицовку из шпунтованных досок, имеющих паз и гребень, можно выполнять таким образом, чтобы гвозди не были видны на поверхности досок.</w:t>
      </w:r>
    </w:p>
    <w:p>
      <w:pPr>
        <w:pStyle w:val="Heading1"/>
        <w:rPr/>
      </w:pPr>
      <w:r>
        <w:rPr/>
        <w:t> </w:t>
      </w:r>
      <w:r>
        <w:rPr/>
        <w:t>Как древесина используется в отделке интерьеров?</w:t>
      </w:r>
    </w:p>
    <w:p>
      <w:pPr>
        <w:pStyle w:val="Style14"/>
        <w:rPr/>
      </w:pPr>
      <w:r>
        <w:rPr/>
        <w:t>Небольшие по площади помещения в квартирах с высокими потолками, например прихожие, можно сделать уютнее с помощью декоративной обшивки из древесины. Для этого по периметру помещения к заранее установленным пробкам крепят брус 30x50 мм, в котором с шагом 200-250 мм прорезаны пазы шириной 20 и глубиной около 10 мм. В пазы в вертикальном положении устанавливают обрезанные на концах на ширину бруска доски длиной, равной ширине прихожей. Над досками располагают источники света, которые, отражаясь от потолка рассеянным излучением, освещают помещение.</w:t>
      </w:r>
    </w:p>
    <w:p>
      <w:pPr>
        <w:pStyle w:val="Style14"/>
        <w:rPr/>
      </w:pPr>
      <w:r>
        <w:rPr/>
        <w:t> </w:t>
      </w:r>
    </w:p>
    <w:p>
      <w:pPr>
        <w:pStyle w:val="Style14"/>
        <w:rPr/>
      </w:pPr>
      <w:r>
        <w:rPr/>
      </w:r>
    </w:p>
    <w:p>
      <w:pPr>
        <w:pStyle w:val="Heading1"/>
        <w:rPr/>
      </w:pPr>
      <w:r>
        <w:rPr/>
        <w:t>Каковы декоративные возможности древесины?</w:t>
      </w:r>
    </w:p>
    <w:p>
      <w:pPr>
        <w:pStyle w:val="Style14"/>
        <w:rPr/>
      </w:pPr>
      <w:r>
        <w:rPr/>
        <w:t>Поверхность, отделанную древесиной, обычно покрывают прозрачным лаком - масляным, нитролаком и др. Для придания большей декоративности доскам из хвойных пород их предварительно обрабатывают паяльной лампой, пламя которой должно иметь равномерную лиловую окраску, так как при обжиге желтым огнем поверхность покрывается сажей. Лампу держат так, чтобы пламя касалось поверхности досок. Перемещая его с одинаковой скоростью, получают однородный и контрастный рисунок древесины. При обжиге доски следует класть горизонтально на ровную поверхность и прибивать к каркасу в том же порядке, в каком они обжигались.</w:t>
      </w:r>
    </w:p>
    <w:p>
      <w:pPr>
        <w:pStyle w:val="Style14"/>
        <w:rPr/>
      </w:pPr>
      <w:r>
        <w:rPr/>
        <w:t> </w:t>
      </w:r>
    </w:p>
    <w:p>
      <w:pPr>
        <w:pStyle w:val="Style14"/>
        <w:rPr/>
      </w:pPr>
      <w:r>
        <w:rPr/>
        <w:t> </w:t>
      </w:r>
    </w:p>
    <w:p>
      <w:pPr>
        <w:pStyle w:val="Heading1"/>
        <w:rPr/>
      </w:pPr>
      <w:r>
        <w:rPr/>
        <w:t>Какова конструкция деревянной перегородки?</w:t>
      </w:r>
    </w:p>
    <w:p>
      <w:pPr>
        <w:pStyle w:val="Style14"/>
        <w:rPr/>
      </w:pPr>
      <w:r>
        <w:rPr/>
        <w:t>Это достаточно тяжелые перегородки, поэтому их следует возводить на балке с подготовленными под нее столбиками. Устанавливают перегородку так. На потолке крепят доску, к которой с одной стороны прибивают треугольный брусок. Затем ставят доски и закрепляют их вторым бруском. К балке и потолку можно прибить бруски, образующие паз. Для жесткости доски связывают между собой шипами, устанавливаемыми через 100-140 см; вместо шипов можно использовать гвозди. К деревянным стенам перегородки крепят гвоздями. Если стены кирпичные, в их швах пробивают отверстия, вставляют туда пробки и гвоздями, забиваемыми в эти пробки, закрепляют перегородку.</w:t>
      </w:r>
    </w:p>
    <w:p>
      <w:pPr>
        <w:pStyle w:val="Heading1"/>
        <w:rPr/>
      </w:pPr>
      <w:r>
        <w:rPr/>
        <w:t>Какие пиломатериалы используют для деревянных перегородок?</w:t>
      </w:r>
    </w:p>
    <w:p>
      <w:pPr>
        <w:pStyle w:val="Style14"/>
        <w:rPr/>
      </w:pPr>
      <w:r>
        <w:rPr/>
        <w:t>Одинарные дощатые перегородки делают из строганных или нестроганных (под штукатурку) досок толщиной 4-5 см. Чтобы штукатурка в будущем не трескалась и не разрывалась, доски следует немного надколоть. Двойные дощатые перегородки чаще всего собирают из щитов шириной 50-60 см с четвертями по кромкам. Из длинных досок такие перегородки делать не следует. Для большей жесткости на вертикально скрепленные доски щита можно набить второй слой досок под углом 45°, т. е. по диагонали. Между этими слоями можно проложить толь, картон, пергамин. Тройные дощатые перегородки делают из досок, которые располагают с наружных сторон вертикально, а в середине - горизонтально или по диагонали. Возможна изоляция с одной или двух сторон.</w:t>
      </w:r>
    </w:p>
    <w:p>
      <w:pPr>
        <w:pStyle w:val="Style14"/>
        <w:rPr/>
      </w:pPr>
      <w:r>
        <w:rPr/>
        <w:t> </w:t>
      </w:r>
    </w:p>
    <w:p>
      <w:pPr>
        <w:pStyle w:val="Heading1"/>
        <w:rPr/>
      </w:pPr>
      <w:r>
        <w:rPr/>
        <w:t>Как устраиваются каркасные деревянные перегородки?</w:t>
      </w:r>
    </w:p>
    <w:p>
      <w:pPr>
        <w:pStyle w:val="Style14"/>
        <w:rPr/>
      </w:pPr>
      <w:r>
        <w:rPr/>
        <w:t>Каркасно-обшивные перегородки состоят из обвязки, стоек и обшивки. При необходимости между стойками ставят дверную коробку. Стойки делают из брусков или досок; сечение их зависит от толщины перегородки (толщина их обычно составляет 5-6 см, ширина - 9-10 см). Ставят стойки через 40-120 см друг от друга; крепят к обвязке шипами или гвоздями. Сначала обшивку полностью прибивают с одной стороны, затем с другой. Если перегородку утепляют, то вторую сторону зашивают не сразу, а рядами. Прибив несколько досок (на высоту 50-100 см), пространство между обшивкой засыпают шлаком, опилками с известью и гипсом, и т. д. Иногда вместо сухой засыпки используют густую массу, требующую тщательной сушки. В этом случае стойки рекомендуется ставить чаще, а перегородки оштукатуривать мокрой штукатуркой или обивать различными листами (сухой штукатуркой, древесноволокнистыми листами, фанерой и т.д.).</w:t>
      </w:r>
    </w:p>
    <w:p>
      <w:pPr>
        <w:pStyle w:val="Style14"/>
        <w:rPr/>
      </w:pPr>
      <w:r>
        <w:rPr/>
        <w:t> </w:t>
      </w:r>
    </w:p>
    <w:p>
      <w:pPr>
        <w:pStyle w:val="Heading1"/>
        <w:rPr/>
      </w:pPr>
      <w:r>
        <w:rPr/>
        <w:t>Как сделать перекрытия в деревянном доме?</w:t>
      </w:r>
    </w:p>
    <w:p>
      <w:pPr>
        <w:pStyle w:val="Style14"/>
        <w:rPr/>
      </w:pPr>
      <w:r>
        <w:rPr/>
        <w:t>Междуэтажные перекрытия состоят из балок, наката, образующего потолок, пола и засыпки. Для укладки наката к балкам прибивают так называемые «черепные» бруски сечением 4x4 или 5x5 см или выбирают в них «черепа» (можно шпунты). Пластины наката должны плотно примыкать друг к другу (лучше четвертями) и быть на одном уровне с нижней стороной балки, для чего их концы приходится подрезать. Если потолок не штукатурят, пластины строгают. Если из-за недостаточной толщины накат нельзя подрезать, его настилают не заподлицо с нижними сторонами балки, а на черепные бруски (балка будет несколько выступать). Снизу балки подшивают. Такая подшивка опасна в пожарном отношении, поэтому между подшивкой и накатом через 1 м ставят так называемые диафрагмы. Это бруски, равные толщине черепных брусков, которые снижают приток воздуха. Чердачные перекрытия выполняют в такой последовательности. Накат смазывают глинопесчаной смазкой или покрывают толем. Когда смазка высохнет, засыпают опилки, стружку, соломенную сечку, древесный лист, а сверху, с противопожарной целью, - мелкий шлак или сухую землю слоем 5 см. Чтобы засыпка не смещалась, по верху балок рекомендуется сделать разреженный дощатый настил, который прибивают гвоздями.</w:t>
      </w:r>
    </w:p>
    <w:p>
      <w:pPr>
        <w:pStyle w:val="Style14"/>
        <w:rPr/>
      </w:pPr>
      <w:r>
        <w:rPr/>
        <w:t> </w:t>
      </w:r>
    </w:p>
    <w:p>
      <w:pPr>
        <w:pStyle w:val="Heading1"/>
        <w:rPr/>
      </w:pPr>
      <w:r>
        <w:rPr/>
        <w:t>Из каких материалов выполняется обрешетка стропил?</w:t>
      </w:r>
    </w:p>
    <w:p>
      <w:pPr>
        <w:pStyle w:val="Style14"/>
        <w:rPr/>
      </w:pPr>
      <w:r>
        <w:rPr/>
        <w:t>Обрешетка необходима для настила кровли. В зависимости от вида кровли обрешетку выполняют из досок, теса, брусков-жердей, укладываемых вплотную или вразрядку. При сплошной обрешетке доски (тес) обычно укладывают на стропила горизонтально коньку. Однако лучше, если сначала на стропила горизонтально коньку уложить через 50-100 см бруски (доски), а на них настелить доски или тес вдоль спуска, от конька к свесу. Поскольку доски коробятся, образуя с одной стороны выпуклость (горб), а с другой - вогнутость (лоток), обрешетку следует настилать так, чтобы лотки были вверху. В этом случае протекшая через кровлю вода попадет на лоток и скатится вниз. Если же доски будут прибиты выпуклостью вверх, то вода при поврежденной кровле обязательно попадет на чердак. Доски, бруски для обрешетки применяют не ниже второго сорта, желательно обрезные, без сучков, шириной не более 140 мм. У необрезных досок тонкие кромки стесывают, более широкие доски коробятся и приводят к повреждению кровли, иногда даже к растрескиванию асбестоцементных плиток. Сучковатые доски могут сломаться при нагрузке между стропилами. Сырую древесину гвозди держат слабее, так как она со временем рассыхается. От сырой древесины рулонная и особенно стальная кровля быстрее изнашивается.</w:t>
      </w:r>
    </w:p>
    <w:p>
      <w:pPr>
        <w:pStyle w:val="Style14"/>
        <w:rPr/>
      </w:pPr>
      <w:r>
        <w:rPr/>
        <w:t> </w:t>
      </w:r>
    </w:p>
    <w:p>
      <w:pPr>
        <w:pStyle w:val="Heading1"/>
        <w:rPr/>
      </w:pPr>
      <w:r>
        <w:rPr/>
        <w:t>Каковы требования к обрешетке под металлическую кровлю?</w:t>
      </w:r>
    </w:p>
    <w:p>
      <w:pPr>
        <w:pStyle w:val="Style14"/>
        <w:rPr/>
      </w:pPr>
      <w:r>
        <w:rPr/>
        <w:t>Существует два варианта: сделать обрешетку сплошной или разреженной. Разреженную обрешетку делают из брусков сечением 50x50 мм, досок - 50x120-140 мм, сплошную - из досок толщиной 30-40 мм (для экономии древесины). Обрешетка под такой вид кровли должна быть ровной - без выступов и углублений. От правильности устройства обрешетки зависит и долговечность кровли, так как небольшой прогиб листов ослабляет плотность ее фальцев. Бруски располагают через 2-2,5 м друг от друга. Через каждые 1,4 м прибивают доски такой же толщины, как бруски, шириной до 140 мм (более широкие доски могут коробиться). Верх крыши конек сбивают из досок шириной 200 мм. Выполненная обрешетка не должна быть зыбкой. Это связано с тем, что при хождении по кровле возможно нарушение плотности фальцев, что ведет к протечке воды на перекрытие, образованию гнили, а возможно, и грибка.</w:t>
      </w:r>
    </w:p>
    <w:p>
      <w:pPr>
        <w:pStyle w:val="Style14"/>
        <w:rPr/>
      </w:pPr>
      <w:r>
        <w:rPr/>
        <w:t> </w:t>
      </w:r>
    </w:p>
    <w:p>
      <w:pPr>
        <w:pStyle w:val="Heading1"/>
        <w:rPr/>
      </w:pPr>
      <w:r>
        <w:rPr/>
        <w:t>Как выполнить обрешетку для кровли из теса?</w:t>
      </w:r>
    </w:p>
    <w:p>
      <w:pPr>
        <w:pStyle w:val="Style14"/>
        <w:rPr/>
      </w:pPr>
      <w:r>
        <w:rPr/>
        <w:t>Можно использовать жерди со стесанной верхней кромкой или бруски сечением 50x50 мм, располагая их на расстоянии от 500 до 1000 мм (в зависимости от того, на каком расстоянии поставлены стропила и какую толщину имеет обрешетка). Крепят жерди гвоздями длиной от 100 до 150 мм, прибивая их к каждой стропилине.</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79B27"/>
      <w:kern w:val="2"/>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10:00Z</dcterms:created>
  <dc:creator>   </dc:creator>
  <dc:description/>
  <cp:keywords/>
  <dc:language>en-US</dc:language>
  <cp:lastModifiedBy>user</cp:lastModifiedBy>
  <cp:lastPrinted>2007-03-15T11:53:00Z</cp:lastPrinted>
  <dcterms:modified xsi:type="dcterms:W3CDTF">2011-03-20T03:40:00Z</dcterms:modified>
  <cp:revision>4</cp:revision>
  <dc:subject/>
  <dc:title> </dc:title>
</cp:coreProperties>
</file>