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S1"/>
          <w:sz w:val="24"/>
          <w:szCs w:val="24"/>
        </w:rPr>
        <w:t xml:space="preserve">КАБИНЕТ РОБОТОТЕХНИКИ </w:t>
      </w:r>
    </w:p>
    <w:tbl>
      <w:tblPr>
        <w:tblpPr w:bottomFromText="0" w:horzAnchor="margin" w:leftFromText="180" w:rightFromText="180" w:tblpX="0" w:tblpY="19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9995"/>
      </w:tblGrid>
      <w:tr>
        <w:trPr>
          <w:trHeight w:val="411" w:hRule="atLeast"/>
        </w:trPr>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numPr>
                <w:ilvl w:val="0"/>
                <w:numId w:val="3"/>
              </w:numP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9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88" w:leader="none"/>
              </w:tabs>
              <w:snapToGrid w:val="false"/>
              <w:spacing w:lineRule="auto" w:line="240" w:before="0" w:after="160"/>
              <w:rPr>
                <w:rFonts w:ascii="Times New Roman" w:hAnsi="Times New Roman" w:eastAsia="Calibri" w:cs="Times New Roman"/>
                <w:sz w:val="24"/>
                <w:szCs w:val="24"/>
              </w:rPr>
            </w:pPr>
            <w:r>
              <w:rPr>
                <w:rFonts w:cs="Times New Roman" w:ascii="Times New Roman" w:hAnsi="Times New Roman"/>
                <w:sz w:val="24"/>
                <w:szCs w:val="24"/>
              </w:rPr>
              <w:t>В соответствие с законом о государственных закупках, потенциальный поставщик в технической спецификации должен указать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желательно ссылку на официальный сайт производителя.</w:t>
            </w:r>
          </w:p>
        </w:tc>
      </w:tr>
      <w:tr>
        <w:trPr>
          <w:trHeight w:val="411" w:hRule="atLeast"/>
        </w:trPr>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numPr>
                <w:ilvl w:val="0"/>
                <w:numId w:val="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9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88"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тенциальный поставщик должен произвести доставку, монтаж и установку всего оборудования по разнарядке Заказчика.</w:t>
            </w:r>
          </w:p>
        </w:tc>
      </w:tr>
      <w:tr>
        <w:trPr>
          <w:trHeight w:val="985" w:hRule="atLeast"/>
        </w:trPr>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numPr>
                <w:ilvl w:val="0"/>
                <w:numId w:val="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9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88"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В целях приобретения оригинального лицензионного программного обеспечения, право на поставку должно быть подтверждено авторизационным письмом, выданным производителем ПО (оригинал или нотариально заверенная копия). Если программное обеспечение предустановлено на заводе изготовителе, то необходимо авторизационное письмо от завода изготовителя об оригинальности программного обеспеч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2"/>
        <w:gridCol w:w="2314"/>
        <w:gridCol w:w="6237"/>
        <w:gridCol w:w="709"/>
        <w:gridCol w:w="852"/>
      </w:tblGrid>
      <w:tr>
        <w:trPr>
          <w:trHeight w:val="54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w:t>
            </w:r>
          </w:p>
        </w:tc>
        <w:tc>
          <w:tcPr>
            <w:tcW w:w="2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Наименов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оборудования</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Техническая спецификаци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Е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из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r>
      <w:tr>
        <w:trPr>
          <w:trHeight w:val="267" w:hRule="atLeast"/>
        </w:trPr>
        <w:tc>
          <w:tcPr>
            <w:tcW w:w="10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рактивное оборудование</w:t>
            </w:r>
          </w:p>
        </w:tc>
      </w:tr>
      <w:tr>
        <w:trPr>
          <w:trHeight w:val="276"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Интерактивный дисплей</w:t>
            </w:r>
          </w:p>
        </w:tc>
        <w:tc>
          <w:tcPr>
            <w:tcW w:w="6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т</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5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Диагональ экрана и разрешение</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65 дюймов FullHD 1080p  1920 x 1080 @ 60Hz</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Контрастность</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400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распознования касаний</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32768 х 3276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Угол обзора</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Не менее </w:t>
            </w:r>
            <w:r>
              <w:rPr>
                <w:rFonts w:eastAsia="Times New Roman" w:cs="Times New Roman" w:ascii="Times New Roman" w:hAnsi="Times New Roman"/>
                <w:color w:val="000000"/>
                <w:sz w:val="24"/>
                <w:szCs w:val="24"/>
                <w:lang w:val="en-US" w:eastAsia="ru-RU"/>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Количество касаний</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Не менее </w:t>
            </w:r>
            <w:r>
              <w:rPr>
                <w:rFonts w:eastAsia="Times New Roman" w:cs="Times New Roman" w:ascii="Times New Roman" w:hAnsi="Times New Roman"/>
                <w:color w:val="000000"/>
                <w:sz w:val="24"/>
                <w:szCs w:val="24"/>
                <w:lang w:val="en-US" w:eastAsia="ru-RU"/>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Время реакци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Не более </w:t>
            </w:r>
            <w:r>
              <w:rPr>
                <w:rFonts w:eastAsia="Times New Roman" w:cs="Times New Roman" w:ascii="Times New Roman" w:hAnsi="Times New Roman"/>
                <w:color w:val="000000"/>
                <w:sz w:val="24"/>
                <w:szCs w:val="24"/>
                <w:lang w:val="en-US" w:eastAsia="ru-RU"/>
              </w:rPr>
              <w:t>8 м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Сенсорная технологи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Не менее </w:t>
            </w:r>
            <w:r>
              <w:rPr>
                <w:rFonts w:eastAsia="Times New Roman" w:cs="Times New Roman" w:ascii="Times New Roman" w:hAnsi="Times New Roman"/>
                <w:color w:val="000000"/>
                <w:sz w:val="24"/>
                <w:szCs w:val="24"/>
                <w:lang w:val="en-US" w:eastAsia="ru-RU"/>
              </w:rPr>
              <w:t>Инфракрасна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Подключение к компьютеру</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Не менее </w:t>
            </w:r>
            <w:r>
              <w:rPr>
                <w:rFonts w:eastAsia="Times New Roman" w:cs="Times New Roman" w:ascii="Times New Roman" w:hAnsi="Times New Roman"/>
                <w:color w:val="000000"/>
                <w:sz w:val="24"/>
                <w:szCs w:val="24"/>
                <w:lang w:val="en-US" w:eastAsia="ru-RU"/>
              </w:rPr>
              <w:t>USB 2.0 х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HDMI 2.0 x 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USB Touch x 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2.0 x 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S232 Serial x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PS Slot x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Звук:</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оенные динамики, </w:t>
            </w:r>
            <w:r>
              <w:rPr>
                <w:rFonts w:eastAsia="Times New Roman" w:cs="Times New Roman" w:ascii="Times New Roman" w:hAnsi="Times New Roman"/>
                <w:color w:val="000000"/>
                <w:lang w:eastAsia="ru-RU"/>
              </w:rPr>
              <w:t xml:space="preserve"> Не менее </w:t>
            </w:r>
            <w:r>
              <w:rPr>
                <w:rFonts w:eastAsia="Times New Roman" w:cs="Times New Roman" w:ascii="Times New Roman" w:hAnsi="Times New Roman"/>
                <w:color w:val="000000"/>
                <w:sz w:val="24"/>
                <w:szCs w:val="24"/>
                <w:lang w:eastAsia="ru-RU"/>
              </w:rPr>
              <w:t>2 x 15 Watt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яемая мощность:</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C 100~240V</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5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мпература:</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C до 50°C (32°F до 122°F) при влажности от 10% to 9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5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Размеры диспле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710мм x 1350мм x 540мм (67” x 53” x 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Вес:</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6 кг (99.2 lb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Комплектаци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панель x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ка x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ое управление (пульт) x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ареи x 2 AA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овой кабель x 1 (3m UK, US, EU, AU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HDMI</w:t>
            </w:r>
            <w:r>
              <w:rPr>
                <w:rFonts w:eastAsia="Times New Roman" w:cs="Times New Roman" w:ascii="Times New Roman" w:hAnsi="Times New Roman"/>
                <w:color w:val="000000"/>
                <w:sz w:val="24"/>
                <w:szCs w:val="24"/>
                <w:lang w:eastAsia="ru-RU"/>
              </w:rPr>
              <w:t xml:space="preserve"> кабель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1 (3</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 xml:space="preserve"> / 9.8</w:t>
            </w:r>
            <w:r>
              <w:rPr>
                <w:rFonts w:eastAsia="Times New Roman" w:cs="Times New Roman" w:ascii="Times New Roman" w:hAnsi="Times New Roman"/>
                <w:color w:val="000000"/>
                <w:sz w:val="24"/>
                <w:szCs w:val="24"/>
                <w:lang w:val="en-US" w:eastAsia="ru-RU"/>
              </w:rPr>
              <w:t>ft</w:t>
            </w:r>
            <w:r>
              <w:rPr>
                <w:rFonts w:eastAsia="Times New Roman" w:cs="Times New Roman" w:ascii="Times New Roman" w:hAnsi="Times New Roman"/>
                <w:color w:val="000000"/>
                <w:sz w:val="24"/>
                <w:szCs w:val="24"/>
                <w:lang w:eastAsia="ru-RU"/>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 xml:space="preserve"> кабель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1 (3</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 xml:space="preserve"> / 9.8</w:t>
            </w:r>
            <w:r>
              <w:rPr>
                <w:rFonts w:eastAsia="Times New Roman" w:cs="Times New Roman" w:ascii="Times New Roman" w:hAnsi="Times New Roman"/>
                <w:color w:val="000000"/>
                <w:sz w:val="24"/>
                <w:szCs w:val="24"/>
                <w:lang w:val="en-US" w:eastAsia="ru-RU"/>
              </w:rPr>
              <w:t>ft</w:t>
            </w:r>
            <w:r>
              <w:rPr>
                <w:rFonts w:eastAsia="Times New Roman" w:cs="Times New Roman" w:ascii="Times New Roman" w:hAnsi="Times New Roman"/>
                <w:color w:val="000000"/>
                <w:sz w:val="24"/>
                <w:szCs w:val="24"/>
                <w:lang w:eastAsia="ru-RU"/>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установке x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гаранти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60 месяце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50"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1.2</w:t>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Программное обеспечение интерактивного диспле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нзионное программное обеспечение интерактивного дисплея (интерфейс) на трех языках: казахском, русском и английском языке.</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Шт</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1</w:t>
            </w:r>
          </w:p>
        </w:tc>
      </w:tr>
      <w:tr>
        <w:trPr>
          <w:trHeight w:val="100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предназначено для работы с интерактивным дисплеем, включает в себя инструменты дисплея, драйвер и прикладную интерактивную программ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ля интерактивного диспле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жимы работы: управление (мышь), аннотация, полный экран, окно и прозрачный сло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готовка и сохранение урок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ращение, перемещение и изменение размеров объектов, включая добавление замечаний и создание моментальных снимков экран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грессивное воспроизведение действий над объектам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втоматическое распознавание и оптимизация геометрических фигур и многоугольник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бавление гиперссылок к объектам;</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дание объектам прозрачност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ставка шаблонов и изображений в качестве фона и использование галере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ганизация страни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мещение объектов со страницы на страницу или из одного приложения в друго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крепление файл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хранение файлов в различных форматах (например, PDF или HT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хранение страниц в виде в отдельных файлов изображений (например, JPEG или GIF);</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стройка сетки на страниц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ставка анимационных файлов Adobe® Flash® из галереи и добавление своих собственных Flash-файл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ирокий выбор инструментов рисования, отличающихся по типу подключения, стилю письма, типу пунктирных линий и т.п.;</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ображение информации с эффектами наложения теней и подсветк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торка, прожектор, лупа для увеличения отдельных участк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туп к большинству приложений через панель управления программам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стройка палитры плавающих инструмент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ртуальные инструменты для точных геометрических операций: циркуль, линейка и транспортир.</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вод текста с экранной клавиатур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матические экспорт в формат Office, на веб-сайт, автоматическая отправка по e-mai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0"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ное обеспечение по робототехнике для преподавателя, консультации и обучение</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Шт</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400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темам курсов</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то такое Робототехника?</w:t>
              <w:br/>
              <w:t>- Разбор Лего по частям</w:t>
              <w:br/>
              <w:t>-  и виды механизмов</w:t>
              <w:br/>
              <w:t>- Принципы работы сенсоров</w:t>
              <w:br/>
              <w:t>- Простые Алгоритмы</w:t>
              <w:br/>
              <w:t>- перемещение предмета</w:t>
              <w:br/>
              <w:t>- Сенсоры и Простые фунции</w:t>
              <w:br/>
              <w:br/>
              <w:t>- Фоторезистор и светодиоды</w:t>
              <w:br/>
              <w:t>- LCD дисплей и сервопривода</w:t>
              <w:br/>
              <w:t>- Датчик температуры и влажности</w:t>
              <w:br/>
              <w:t>- Джойстик и инфракрасный пульт</w:t>
              <w:br/>
              <w:t>- Датчик звука. Клавиатура. Семи-сегментный индикатор</w:t>
              <w:br/>
              <w:t>- Шаговый двигатель</w:t>
              <w:br/>
              <w:t>- Светодиодная матриц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0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поддерживаемым устройствам, ОС и браузер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форма должно корректно (без деградации интерфейса) работать на всех общедоступных браузерах и операционных системах</w:t>
              <w:br/>
              <w:t>Должны быть настроены по умолчанию три роли пользователя: ученик, учитель, и администратор</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003"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защите информаци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в систему управления должен обеспечиваться путем разграничения прав доступа пользователей по группам</w:t>
              <w:br/>
              <w:t>Информация о слушателях должна храниться в профайлах. Слушатели должны иметь возможность наполнять свой профайл информацией по своему усмотрени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9"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использованию языков</w:t>
            </w:r>
          </w:p>
        </w:tc>
        <w:tc>
          <w:tcPr>
            <w:tcW w:w="6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форма должна обеспечивать поддержку предоставляемых информационных материалов на государственном и русском языках</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7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е требования к платформе</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форма должна включать функциональность загрузки медиа (видео, аудио и тп.).Платформа должна  устанавливаться на ресурсы, поддерживающих язык PHPПлатформа должна быть развернута в инфраструктуре Заказчика в течении 20 дней после подписания Договора.Платформа должна работать на сервере с 2-х ядерным процессором, 4 Гб оперативной памяти, 200 Гб места на жестком диске.Платформа должна иметь возможность интеграции с сервером LDAP Заказчика для входа в платформу с имеющимися идентификаторами сотрудников.Платформа должна иметь интеграцию с корпоративным порталом Заказчика.Платформа должна иметь регулярные обновления безопасностиПлатформа должна иметь кросс-браузерный интерфейс, поддержка стандартов W3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32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функциональным возможностям платформ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нтерактивных тестирований по пройденным лекциям. Тестирования должны становиться доступными только после пройдения лекции. При неуспешной сдаче тестирования,</w:t>
              <w:br/>
              <w:t>пересдача возможна только после повторного пересмотра лекции.</w:t>
              <w:br/>
              <w:t>Наличие личного кабинета для администратора с функционалом изменения настроек платформы.</w:t>
              <w:br/>
              <w:t>Наличие личного кабинета для слушателей лекций.</w:t>
              <w:br/>
              <w:t>Поддержка дистанционного обучения</w:t>
              <w:br/>
              <w:t>Оценка полученных знаний</w:t>
              <w:br/>
              <w:t>Платформа должна иметь функционал создания и добавления учебных материалов в виде лекций, тестирований, видео, файлов прямо в интерфейсе платформы</w:t>
              <w:br/>
              <w:t>Платформа должна иметь функционал отправки сообщения пользователям в виде напоминаний</w:t>
              <w:br/>
              <w:t>об окончании курсов, а так же отправки личных сообщений пользователям</w:t>
              <w:br/>
              <w:t>Платформа должна иметь функционал управления пользователями через панель</w:t>
              <w:br/>
              <w:t>администрирования, функцией импорта и экспорта обучающихся, а так же ручной регистрации</w:t>
              <w:br/>
              <w:t>пользователей на лекции.</w:t>
              <w:br/>
              <w:t>Платформа должна иметь функционал логгирования всех действий пользователей в системе.</w:t>
              <w:br/>
              <w:t>Платформа должна иметь функционал визуального редактирования текстов с форматированием и</w:t>
              <w:br/>
              <w:t>изображением.</w:t>
              <w:br/>
              <w:t>Платформа должна поддерживать в качестве учебных материалов:</w:t>
              <w:br/>
              <w:t>Изображения в любых форматах:</w:t>
              <w:br/>
              <w:t>Офисные MS и Open Office</w:t>
              <w:br/>
              <w:t>Flash</w:t>
              <w:br/>
              <w:t>Аудио-файлы</w:t>
              <w:br/>
              <w:t>Видео-ролики</w:t>
              <w:br/>
              <w:t>HTML</w:t>
              <w:br/>
              <w:t>PDF</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5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поставке и к потенциальному поставщику</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иальный поставщик должен предоставить авторизационное письмо от производителя программного обеспечения платформы для организации электронного обучения учителей и учеников по курсам робототехники в адрес конкурсной комиссии.Потенциальный поставщик должен иметь в штате не менее одного сотрудника сертифицированного производителем программного обеспечения на установку и внедрение программного обеспечени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пление для интерактивной панел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енное крепление x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
          </w:p>
        </w:tc>
      </w:tr>
      <w:tr>
        <w:trPr>
          <w:trHeight w:val="134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ор Не менее 4-х ядра, 4-х потока с частотой н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1.6 ГГц</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ивная память Не менее 4 Гб</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сткий диск Не менее 500 Гб</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ран и разрешение Не менее 15.6”, разрешение не менее 1366 х 768</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роводная сеть Не менее Wi-Fi 802.11 b/g/n + Bluetooth</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емы и порты На боковой панели не менее: 1 x USB 2.0; 1</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x </w:t>
            </w:r>
            <w:r>
              <w:rPr>
                <w:rFonts w:eastAsia="Times New Roman" w:cs="Times New Roman" w:ascii="Times New Roman" w:hAnsi="Times New Roman"/>
                <w:color w:val="000000"/>
                <w:lang w:eastAsia="ru-RU"/>
              </w:rPr>
              <w:t>Слот</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для</w:t>
            </w:r>
            <w:r>
              <w:rPr>
                <w:rFonts w:eastAsia="Times New Roman" w:cs="Times New Roman" w:ascii="Times New Roman" w:hAnsi="Times New Roman"/>
                <w:color w:val="000000"/>
                <w:lang w:val="en-US" w:eastAsia="ru-RU"/>
              </w:rPr>
              <w:t xml:space="preserve"> SD-</w:t>
            </w:r>
            <w:r>
              <w:rPr>
                <w:rFonts w:eastAsia="Times New Roman" w:cs="Times New Roman" w:ascii="Times New Roman" w:hAnsi="Times New Roman"/>
                <w:color w:val="000000"/>
                <w:lang w:eastAsia="ru-RU"/>
              </w:rPr>
              <w:t>карт</w:t>
            </w:r>
            <w:r>
              <w:rPr>
                <w:rFonts w:eastAsia="Times New Roman" w:cs="Times New Roman" w:ascii="Times New Roman" w:hAnsi="Times New Roman"/>
                <w:color w:val="000000"/>
                <w:lang w:val="en-US" w:eastAsia="ru-RU"/>
              </w:rPr>
              <w:t xml:space="preserve">; 1 </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 xml:space="preserve"> Kensington lock. </w:t>
            </w:r>
            <w:r>
              <w:rPr>
                <w:rFonts w:eastAsia="Times New Roman" w:cs="Times New Roman" w:ascii="Times New Roman" w:hAnsi="Times New Roman"/>
                <w:color w:val="000000"/>
                <w:lang w:eastAsia="ru-RU"/>
              </w:rPr>
              <w:t>Дл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опасности и удобства использовани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а на тыловой стороне должны быть:</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 x USB 2.0; 1 x HDMI; 1 x Audio; 1</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 RJ-45; 1 x разъем для питани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предустановленная операционна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последнего поколения с</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ой подключения к доменной сети,</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назначенная для использования в</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ых учреждениях.</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гарантии Не менее 12 месяцев.</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1</w:t>
            </w:r>
          </w:p>
        </w:tc>
      </w:tr>
      <w:tr>
        <w:trPr>
          <w:trHeight w:val="75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тевой фильтр с контуром заземлени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6 гнезд, длина кабеля не менее 3 m (предназначен для соблюдения техники  безопасности вычислительной и оргтехники)</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1</w:t>
            </w:r>
          </w:p>
        </w:tc>
      </w:tr>
      <w:tr>
        <w:trPr>
          <w:trHeight w:val="267"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23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ршрутизатор</w:t>
            </w:r>
          </w:p>
        </w:tc>
        <w:tc>
          <w:tcPr>
            <w:tcW w:w="6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шт</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r>
      <w:tr>
        <w:trPr>
          <w:trHeight w:val="276"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стандарт</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EEE 802.11b, IEEE 802.11g, IEEE 802.11n</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ный диапазон</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ГГ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передатчика</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0 dB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PN-протокол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PPPoE, PPTP, L2TP</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и модуляции</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DBPSK, DQPSK, CCK, OFDM, 16-QAM, 64-QA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ы и разъём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Не</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енее</w:t>
            </w:r>
            <w:r>
              <w:rPr>
                <w:rFonts w:eastAsia="Times New Roman" w:cs="Times New Roman" w:ascii="Times New Roman" w:hAnsi="Times New Roman"/>
                <w:color w:val="000000"/>
                <w:lang w:val="en-US" w:eastAsia="ru-RU"/>
              </w:rPr>
              <w:t xml:space="preserve"> WAN (Ethernet), 4 </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 xml:space="preserve"> RJ-45 LAN 10/100Base-TX Ethernet, SMA</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ие антенн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х всенаправленных антен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0 x 14 x 2 см</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 издели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0,4 к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поддержке  оборудовани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гарантии не менее 12 месяце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6" w:hRule="atLeast"/>
        </w:trPr>
        <w:tc>
          <w:tcPr>
            <w:tcW w:w="10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Оборудование для ученика</w:t>
            </w:r>
          </w:p>
        </w:tc>
      </w:tr>
      <w:tr>
        <w:trPr>
          <w:trHeight w:val="500"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овый набор</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бототехнический конструктор должны входить следующие элементы:</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граммируемый блок управлени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 не менее трёх сервомотор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 не менее 5 датчик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ккумулятор,</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единительные кабел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е менее 500 конструктивных элементов, включая: балки, оси, зубчатые колеса, штифты, кирпичи, пластин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граммируемый блок управления (микрокомпьютер) должен делать собранную модель программируемой; блок должен включать не менее двух микроконтроллеров: основной и дополнительный; порт для подключения беспроводного устройства передачи данных скоростью не менее 480 Мегабит в секунду; не менее четырех цифровых входных портов для подключения датчиков; не менее четырех выходных портов для подключения сервомоторов и лампочек; графический дисплей с разрешением не менее 170*120 Пикселей; громкоговоритель с частотой не менее 8 Килогер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нтерактивные сервомоторы должны быть оснащены встроенными датчиками оборотов, которые должны управлять мощностью моторов, измерять и задавать различную скорость вращения, обеспечивая высокую точность движений собранной модел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Датчик расстояния (1шт) должен обеспечивать создавае-мую модель возможностью измерять расстояния до окружаю-щих предметов, избегать препятствия и реагировать на движе-ние других объект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мощью датчика цвета (1шт) создаваемая модель (робот) должна определять не менее 7 цветов и отсутствие цвет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0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роскоп (1шт) должен позволять измерять вращательное дви-жение робота (не менее 440 градусов в секунду) и изменение его положения с точностью не более 3 градусов в режиме из-мерения наклон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чик касания, (2 шт.). С помощью датчика касания робот должен "ощущать" окружающие препятствия (должна быть возможность запрограммировать датчик касания так, чтобы действия робота зависели от того, нажата кнопка датчика или отпущен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ерезаряжаемая батарея (аккумулятор) с емкостью не менее 2050 mAh должна иметь специальный разъем для под-ключения блока питания 220V/10V; аккумулятор должен заря-жается от 0 до максимума в течение не более четырех часов.</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05"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ный набор</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ор расширяет элементную базу базового робототехнического конструктора. Он должен содержать множество дополнительных элементов. В состав набора должны входить: шестерни, большие поворотные элементы, элементыдля персонализации роботов и другие уникальные строительные элементы. Должен позволять строить более сложных и функциональных роботов. Набор может быть использован как для работы в классах, так и  для внешкольного обучения или для соревнований по робототехнике. В наборе должно быть не менее 853 детали. Набор Должен поставляться в прочном пластиковом контейнере с крышкой, упакован в картонной в коробке.</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501"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рядное устройство</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 питания 220/10 V (постоянного тока) предназначен для подзарядки аккумуляторной батареи микрокомпьютера базовыого конструктора для изучения робототехники от сети 220V. Должен поставляться в пластиковой или картонной упаковке. Должно быть не менее одной детали.</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125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 учащегося</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ор Не менее 4-х ядра, 4-х потока с частотой н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1.6 ГГц</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ивная память Не менее 4 Гб</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сткий диск Не менее 500 Гб</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ран и разрешение Не менее 15.6”, разрешение не менее 1366 х 768</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роводная сеть Не менее Wi-Fi 802.11 b/g/n + Bluetooth</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емы и порты На боковой панели не менее: 1 x USB 2.0; 1</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x </w:t>
            </w:r>
            <w:r>
              <w:rPr>
                <w:rFonts w:eastAsia="Times New Roman" w:cs="Times New Roman" w:ascii="Times New Roman" w:hAnsi="Times New Roman"/>
                <w:color w:val="000000"/>
                <w:lang w:eastAsia="ru-RU"/>
              </w:rPr>
              <w:t>Слот</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для</w:t>
            </w:r>
            <w:r>
              <w:rPr>
                <w:rFonts w:eastAsia="Times New Roman" w:cs="Times New Roman" w:ascii="Times New Roman" w:hAnsi="Times New Roman"/>
                <w:color w:val="000000"/>
                <w:lang w:val="en-US" w:eastAsia="ru-RU"/>
              </w:rPr>
              <w:t xml:space="preserve"> SD-</w:t>
            </w:r>
            <w:r>
              <w:rPr>
                <w:rFonts w:eastAsia="Times New Roman" w:cs="Times New Roman" w:ascii="Times New Roman" w:hAnsi="Times New Roman"/>
                <w:color w:val="000000"/>
                <w:lang w:eastAsia="ru-RU"/>
              </w:rPr>
              <w:t>карт</w:t>
            </w:r>
            <w:r>
              <w:rPr>
                <w:rFonts w:eastAsia="Times New Roman" w:cs="Times New Roman" w:ascii="Times New Roman" w:hAnsi="Times New Roman"/>
                <w:color w:val="000000"/>
                <w:lang w:val="en-US" w:eastAsia="ru-RU"/>
              </w:rPr>
              <w:t xml:space="preserve">; 1 </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 xml:space="preserve"> Kensington lock. </w:t>
            </w:r>
            <w:r>
              <w:rPr>
                <w:rFonts w:eastAsia="Times New Roman" w:cs="Times New Roman" w:ascii="Times New Roman" w:hAnsi="Times New Roman"/>
                <w:color w:val="000000"/>
                <w:lang w:eastAsia="ru-RU"/>
              </w:rPr>
              <w:t>Дл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опасности и удобства использовани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а на тыловой стороне должны быть:</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 x USB 2.0; 1 x HDMI; 1 x Audio; 1</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 RJ-45; 1 x разъем для питани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w:t>
            </w:r>
            <w:r>
              <w:rPr>
                <w:rFonts w:eastAsia="Times New Roman" w:cs="Times New Roman" w:ascii="Times New Roman" w:hAnsi="Times New Roman"/>
                <w:color w:val="000000"/>
                <w:lang w:val="en-US" w:eastAsia="ru-RU"/>
              </w:rPr>
              <w:t xml:space="preserve"> </w:t>
            </w:r>
            <w:bookmarkStart w:id="0" w:name="_GoBack"/>
            <w:bookmarkEnd w:id="0"/>
            <w:r>
              <w:rPr>
                <w:rFonts w:eastAsia="Times New Roman" w:cs="Times New Roman" w:ascii="Times New Roman" w:hAnsi="Times New Roman"/>
                <w:color w:val="000000"/>
                <w:lang w:eastAsia="ru-RU"/>
              </w:rPr>
              <w:t>обеспечени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предустановленная операционная</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последнего поколения с</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ой подключения к доменной сети,</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назначенная для использования в</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ых учреждениях.</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гарантии Не менее 12 месяцев.</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500"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3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плект полей для соревнований по робототехнике</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е белое, размер: 2х1. Нанесена черная линия по траектории которой роботы могут двигаться;</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е 1х1 с рисунком по которому роботы могут отслеживать цвета на пол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набор для изучения технологий интернета вещей и основ программирования</w:t>
            </w:r>
          </w:p>
        </w:tc>
        <w:tc>
          <w:tcPr>
            <w:tcW w:w="6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Базовый блок в составе:</w:t>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ор: количество вычислительных ядер не менее 4 (четырех), тактовая частот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ого ядра не менее 1.4 ГГц, объем кэш-памяти не менее 2 МБ, максимальна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еиваемая тепловая мощность (TDP) не более 2 В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ивная память: объем оперативной памяти должен быть не менее 2 ГБ</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опитель: емкость не менее 16 ГБ, стандарт eMMC, поддержка расширения емкости до</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ГБ с использованием карт MicroSD</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ы: не менее 1 (одного) порта HDMI, не менее 1 (одного) порта USB 3.0, не менее 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го) порта Micro US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цвет черный, габариты не более 108х44х13 мм, безвентиляторное охлаждени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а и установленных компонен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ции: адаптер WiFi стандарта не хуже IEEE 802.11a/b/g/n, адаптер Blutooth</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а версии не ниже 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 Linux</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лок-шины в составе:</w:t>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фейс: US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емы: разъемы для подключения следующих модулей: модуля с белым светодиодным</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катором, модуля с RGB светодиодным индикатором, модуль с вентилятором, модуль</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атчиком освещения, модуль с датчиком температуры, все указанные модули должны</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ь в комплекте поставк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имость: должна обеспечиваться совместимость блока-шины с программно-</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ной платформой Arduino</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граммное обеспечение:</w:t>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олжно быть в комплекте поставк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олжно поддерживать написание приложений, программ 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ов на следующих языках программирования: Google Blockly и JavaScrip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олжно поддерживать установку на устройства, работающие</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базе ОС Android</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обеспечение должно обеспечивать доступ базового блока в облачну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раструктуру, содержащую уроки по использованию базового блока и модуле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цы и элементы программных кодов, сохраненные программные коды, утилиты по</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роке базового блока и модулей, использование облачной инфраструктуры должно</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ь бесплатным</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326"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товый Набор</w:t>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й набор содержит брошюру в которой описано теоретическая часть, которая</w:t>
              <w:br/>
              <w:t>расскажет о фундаментальных понятиях электричества и схемотехники, и практическая</w:t>
              <w:br/>
              <w:t>часть с примерами создания 20 устройств. Комплектация набора содержит всё</w:t>
              <w:br/>
              <w:t>необходимое, чтобы собрать 17 устройств. В комплект набора входит :1× платформа</w:t>
              <w:br/>
              <w:t>микроконтроллера, 1× Монтажная площадка для микроконтроллера, 1× Макетная плата</w:t>
              <w:br/>
              <w:t>Breadboard Half, 30× Резисторы на 220 Ом,10× Резисторы на 1 кОм, 10× Резисторы на 10</w:t>
              <w:br/>
              <w:t>кОм, 1× Переменный резистор (потенциометр), 1× Фоторезистор, 1× Термистор, 10×</w:t>
              <w:br/>
              <w:t>Конденсаторы керамические на 100 нФ, 10× Конденсаторы электролитические на 10 мкФ,</w:t>
              <w:br/>
              <w:t>10× Конденсаторы электролитические на 220 мкФ, 5× Транзисторы биполярные, 1×</w:t>
              <w:br/>
              <w:t>Транзистор полевой, 5× Диоды выпрямительные, 12× Светодиоды 5 мм красные, 4×</w:t>
              <w:br/>
              <w:t>Светодиоды 5 мм зелёные, 4× Светодиоды 5 мм жёлтые, 1× Трёхцветный светодиод, 1× 7-</w:t>
              <w:br/>
              <w:t>сегментный индикатор, 5× Кнопка тактовая, 1× Пьезо-пищалка, 1× Выходной сдвиговый</w:t>
              <w:br/>
              <w:t>регистр, 1× Инвертирующий Триггер Шмитта, 1× Клеммник нажимной, 65×</w:t>
              <w:br/>
              <w:t>Соединительные провода «папа-папа», 1× Кабель USB тип A — B, 1× Кабель питания от</w:t>
              <w:br/>
              <w:t>батарейки Крона, 1× Штырьковые соединители (1×40), 1× Брошюра с руководстовом в</w:t>
              <w:br/>
              <w:t>использовании набора, и с 20 примерами заданий для набора.</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012"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D Принтер</w:t>
            </w:r>
          </w:p>
        </w:tc>
        <w:tc>
          <w:tcPr>
            <w:tcW w:w="6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печати: Моделирование методом наплавления Диаметр сопла 0.4мм Размер</w:t>
              <w:br/>
              <w:br/>
              <w:t>печати 200мм х 200мм х 200мм Толщина слоя 0.05мм Интерфейсы USB, Card Reader</w:t>
              <w:br/>
              <w:t>Максимальная скорость печати 150мм/с Материал для печати ABS-пластик, PLA-пластик,</w:t>
              <w:br/>
              <w:t>PVA-пластик, HIPS, Нейлон, LAYWOO-D3, FLEX.</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58"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3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стик для 3D принтера</w:t>
            </w:r>
          </w:p>
        </w:tc>
        <w:tc>
          <w:tcPr>
            <w:tcW w:w="62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LA-пластиқ</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bl>
    <w:p>
      <w:pPr>
        <w:pStyle w:val="Normal"/>
        <w:spacing w:before="0" w:after="160"/>
        <w:jc w:val="center"/>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143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3143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unhideWhenUsed/>
    <w:qFormat/>
    <w:rsid w:val="0031433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unhideWhenUsed/>
    <w:qFormat/>
    <w:rsid w:val="003143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iPriority w:val="9"/>
    <w:unhideWhenUsed/>
    <w:qFormat/>
    <w:rsid w:val="0031433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9"/>
    <w:unhideWhenUsed/>
    <w:qFormat/>
    <w:rsid w:val="0031433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iPriority w:val="9"/>
    <w:unhideWhenUsed/>
    <w:qFormat/>
    <w:rsid w:val="00314336"/>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1433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314336"/>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qFormat/>
    <w:rsid w:val="00314336"/>
    <w:rPr>
      <w:rFonts w:ascii="Calibri Light" w:hAnsi="Calibri Light" w:eastAsia="" w:cs="" w:asciiTheme="majorHAnsi" w:cstheme="majorBidi" w:eastAsiaTheme="majorEastAsia" w:hAnsiTheme="majorHAnsi"/>
      <w:color w:val="1F4D78" w:themeColor="accent1" w:themeShade="7f"/>
      <w:sz w:val="24"/>
      <w:szCs w:val="24"/>
    </w:rPr>
  </w:style>
  <w:style w:type="character" w:styleId="4" w:customStyle="1">
    <w:name w:val="Заголовок 4 Знак"/>
    <w:basedOn w:val="DefaultParagraphFont"/>
    <w:link w:val="Heading4"/>
    <w:uiPriority w:val="9"/>
    <w:qFormat/>
    <w:rsid w:val="00314336"/>
    <w:rPr>
      <w:rFonts w:ascii="Calibri Light" w:hAnsi="Calibri Light" w:eastAsia="" w:cs="" w:asciiTheme="majorHAnsi" w:cstheme="majorBidi" w:eastAsiaTheme="majorEastAsia" w:hAnsiTheme="majorHAnsi"/>
      <w:i/>
      <w:iCs/>
      <w:color w:val="2E74B5" w:themeColor="accent1" w:themeShade="bf"/>
    </w:rPr>
  </w:style>
  <w:style w:type="character" w:styleId="5" w:customStyle="1">
    <w:name w:val="Заголовок 5 Знак"/>
    <w:basedOn w:val="DefaultParagraphFont"/>
    <w:link w:val="Heading5"/>
    <w:uiPriority w:val="9"/>
    <w:qFormat/>
    <w:rsid w:val="00314336"/>
    <w:rPr>
      <w:rFonts w:ascii="Calibri Light" w:hAnsi="Calibri Light" w:eastAsia="" w:cs="" w:asciiTheme="majorHAnsi" w:cstheme="majorBidi" w:eastAsiaTheme="majorEastAsia" w:hAnsiTheme="majorHAnsi"/>
      <w:color w:val="2E74B5" w:themeColor="accent1" w:themeShade="bf"/>
    </w:rPr>
  </w:style>
  <w:style w:type="character" w:styleId="6" w:customStyle="1">
    <w:name w:val="Заголовок 6 Знак"/>
    <w:basedOn w:val="DefaultParagraphFont"/>
    <w:link w:val="Heading6"/>
    <w:uiPriority w:val="9"/>
    <w:qFormat/>
    <w:rsid w:val="00314336"/>
    <w:rPr>
      <w:rFonts w:ascii="Calibri Light" w:hAnsi="Calibri Light" w:eastAsia="" w:cs="" w:asciiTheme="majorHAnsi" w:cstheme="majorBidi" w:eastAsiaTheme="majorEastAsia" w:hAnsiTheme="majorHAnsi"/>
      <w:color w:val="1F4D78" w:themeColor="accent1" w:themeShade="7f"/>
    </w:rPr>
  </w:style>
  <w:style w:type="character" w:styleId="7" w:customStyle="1">
    <w:name w:val="Заголовок 7 Знак"/>
    <w:basedOn w:val="DefaultParagraphFont"/>
    <w:link w:val="Heading7"/>
    <w:uiPriority w:val="9"/>
    <w:qFormat/>
    <w:rsid w:val="00314336"/>
    <w:rPr>
      <w:rFonts w:ascii="Calibri Light" w:hAnsi="Calibri Light" w:eastAsia="" w:cs="" w:asciiTheme="majorHAnsi" w:cstheme="majorBidi" w:eastAsiaTheme="majorEastAsia" w:hAnsiTheme="majorHAnsi"/>
      <w:i/>
      <w:iCs/>
      <w:color w:val="1F4D78" w:themeColor="accent1" w:themeShade="7f"/>
    </w:rPr>
  </w:style>
  <w:style w:type="character" w:styleId="S1" w:customStyle="1">
    <w:name w:val="s1"/>
    <w:qFormat/>
    <w:rsid w:val="008763b2"/>
    <w:rPr>
      <w:rFonts w:ascii="Times New Roman" w:hAnsi="Times New Roman" w:cs="Times New Roman"/>
      <w:b/>
      <w:bCs/>
      <w:color w:val="000000"/>
    </w:rPr>
  </w:style>
  <w:style w:type="character" w:styleId="Grey" w:customStyle="1">
    <w:name w:val="grey"/>
    <w:basedOn w:val="DefaultParagraphFont"/>
    <w:qFormat/>
    <w:rsid w:val="008a0b61"/>
    <w:rPr/>
  </w:style>
  <w:style w:type="character" w:styleId="Strong">
    <w:name w:val="Strong"/>
    <w:basedOn w:val="DefaultParagraphFont"/>
    <w:uiPriority w:val="22"/>
    <w:qFormat/>
    <w:rsid w:val="00da484d"/>
    <w:rPr>
      <w:b/>
      <w:bCs/>
    </w:rPr>
  </w:style>
  <w:style w:type="character" w:styleId="Hps" w:customStyle="1">
    <w:name w:val="hps"/>
    <w:basedOn w:val="DefaultParagraphFont"/>
    <w:qFormat/>
    <w:rsid w:val="00da484d"/>
    <w:rPr/>
  </w:style>
  <w:style w:type="character" w:styleId="Style7" w:customStyle="1">
    <w:name w:val="Обычный (веб) Знак"/>
    <w:link w:val="NormalWeb"/>
    <w:uiPriority w:val="99"/>
    <w:qFormat/>
    <w:rsid w:val="004624df"/>
    <w:rPr>
      <w:rFonts w:ascii="Times New Roman" w:hAnsi="Times New Roman" w:eastAsia="Times New Roman" w:cs="Times New Roman"/>
      <w:color w:val="000000"/>
      <w:sz w:val="24"/>
      <w:szCs w:val="24"/>
      <w:lang w:eastAsia="ru-RU"/>
    </w:rPr>
  </w:style>
  <w:style w:type="character" w:styleId="Style8" w:customStyle="1">
    <w:name w:val="Верхний колонтитул Знак"/>
    <w:basedOn w:val="DefaultParagraphFont"/>
    <w:link w:val="Header"/>
    <w:qFormat/>
    <w:rsid w:val="004a60d8"/>
    <w:rPr>
      <w:rFonts w:ascii="Consolas" w:hAnsi="Consolas" w:eastAsia="Consolas" w:cs="Consolas"/>
      <w:lang w:val="en-US"/>
    </w:rPr>
  </w:style>
  <w:style w:type="character" w:styleId="11" w:customStyle="1">
    <w:name w:val="Верхний колонтитул Знак1"/>
    <w:basedOn w:val="DefaultParagraphFont"/>
    <w:uiPriority w:val="99"/>
    <w:semiHidden/>
    <w:qFormat/>
    <w:rsid w:val="004a6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43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d5880"/>
    <w:pPr>
      <w:spacing w:before="0" w:after="160"/>
      <w:ind w:left="720" w:hanging="0"/>
      <w:contextualSpacing/>
    </w:pPr>
    <w:rPr/>
  </w:style>
  <w:style w:type="paragraph" w:styleId="NormalWeb">
    <w:name w:val="Normal (Web)"/>
    <w:basedOn w:val="Normal"/>
    <w:link w:val="Style7"/>
    <w:uiPriority w:val="99"/>
    <w:qFormat/>
    <w:rsid w:val="00da484d"/>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HeaderandFooter">
    <w:name w:val="Header and Footer"/>
    <w:basedOn w:val="Normal"/>
    <w:qFormat/>
    <w:pPr/>
    <w:rPr/>
  </w:style>
  <w:style w:type="paragraph" w:styleId="Header">
    <w:name w:val="Header"/>
    <w:basedOn w:val="Normal"/>
    <w:link w:val="Style8"/>
    <w:unhideWhenUsed/>
    <w:rsid w:val="004a60d8"/>
    <w:pPr>
      <w:tabs>
        <w:tab w:val="clear" w:pos="708"/>
        <w:tab w:val="center" w:pos="4680" w:leader="none"/>
        <w:tab w:val="right" w:pos="9360" w:leader="none"/>
      </w:tabs>
      <w:spacing w:lineRule="auto" w:line="276" w:before="0" w:after="200"/>
    </w:pPr>
    <w:rPr>
      <w:rFonts w:ascii="Consolas" w:hAnsi="Consolas" w:eastAsia="Consolas" w:cs="Consolas"/>
      <w:lang w:val="en-US"/>
    </w:rPr>
  </w:style>
  <w:style w:type="paragraph" w:styleId="Pa0" w:customStyle="1">
    <w:name w:val="Pa0"/>
    <w:basedOn w:val="Normal"/>
    <w:next w:val="Normal"/>
    <w:uiPriority w:val="99"/>
    <w:qFormat/>
    <w:rsid w:val="00aa4621"/>
    <w:pPr>
      <w:spacing w:lineRule="atLeast" w:line="241" w:before="0" w:after="0"/>
    </w:pPr>
    <w:rPr>
      <w:rFonts w:ascii="Century Gothic" w:hAnsi="Century Gothic"/>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67108-7CA3-4C8D-9965-FBF4CA68F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2602</Words>
  <Characters>14838</Characters>
  <CharactersWithSpaces>174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6:00Z</dcterms:created>
  <dc:creator>Нигай Владислав</dc:creator>
  <dc:description/>
  <dc:language>en-US</dc:language>
  <cp:lastModifiedBy>Игорь Нигай</cp:lastModifiedBy>
  <dcterms:modified xsi:type="dcterms:W3CDTF">2018-05-05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