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4380</wp:posOffset>
            </wp:positionH>
            <wp:positionV relativeFrom="paragraph">
              <wp:posOffset>5080</wp:posOffset>
            </wp:positionV>
            <wp:extent cx="1551305" cy="690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ехническ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ÜFA®-Firestop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175-W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стойкая смола для ламин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одукт № 716-</w:t>
      </w:r>
      <w:r>
        <w:rPr>
          <w:rFonts w:cs="Times New Roman" w:ascii="Times New Roman" w:hAnsi="Times New Roman"/>
          <w:lang w:val="en-US"/>
        </w:rPr>
        <w:t>817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проду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ÜFA®-Firestop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175-W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— предускоренная,  тиксотропная смола для ламинированя с низкой вязкостью и средней реактивностью. Разработана на осно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циклопентадиенов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насыщенной полиэфирной смолы растворенной в стироле. Смола без галогенов и содержит тригидрат алюминия, как антиперен. Смола содержит добавку, образующую защитный слой на поверх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мола сертифицирована по Ллойду(Германия). Номер сертифика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P 1120028 H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ÜFA®-Firestop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175-W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— разработана для производства огнестойких изделий методом ручного формования и намотки. В ряде случаев, также может быть использована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T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TM-ligh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хнолог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о                               Тест метод                     Значение          Ед. измер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отность при 25ºС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IN 53 217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                   1.45                    гр/м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язкость при 23ºС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Brookfield RV/DV-I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шп.№5 при 20 об/мин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SO 2555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0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00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Па*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держание мономера                                              25.5-22.5                 %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очка вспышки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IN 53 213                    +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ºC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Цвет                                        ТМ 2665                     бежевы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ржд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активност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BÜFA метод 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IN 16 945 6.2.2.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( 1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 смолы +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utanox M-50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º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0ºС                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ину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º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Tma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ину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Tmax                         130º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50ºС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я, приведенная выше, относится исключительно к использованию </w:t>
      </w:r>
      <w:r>
        <w:rPr>
          <w:rFonts w:cs="Times New Roman" w:ascii="Times New Roman" w:hAnsi="Times New Roman"/>
          <w:lang w:val="ru-RU"/>
        </w:rPr>
        <w:t xml:space="preserve">названного </w:t>
      </w:r>
      <w:r>
        <w:rPr>
          <w:rFonts w:cs="Times New Roman" w:ascii="Times New Roman" w:hAnsi="Times New Roman"/>
        </w:rPr>
        <w:t xml:space="preserve"> катализатора,  </w:t>
      </w:r>
      <w:r>
        <w:rPr>
          <w:rFonts w:cs="Times New Roman" w:ascii="Times New Roman" w:hAnsi="Times New Roman"/>
          <w:lang w:val="ru-RU"/>
        </w:rPr>
        <w:t>взятого в указанном количестве.</w:t>
      </w:r>
      <w:r>
        <w:rPr>
          <w:rFonts w:cs="Times New Roman" w:ascii="Times New Roman" w:hAnsi="Times New Roman"/>
        </w:rPr>
        <w:t xml:space="preserve"> Использование </w:t>
      </w:r>
      <w:r>
        <w:rPr>
          <w:rFonts w:cs="Times New Roman" w:ascii="Times New Roman" w:hAnsi="Times New Roman"/>
          <w:lang w:val="ru-RU"/>
        </w:rPr>
        <w:t>других</w:t>
      </w:r>
      <w:r>
        <w:rPr>
          <w:rFonts w:cs="Times New Roman" w:ascii="Times New Roman" w:hAnsi="Times New Roman"/>
        </w:rPr>
        <w:t xml:space="preserve"> продуктов и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порций может приводить к различным результатам. Плотность зависит от пигмент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ческие свойства</w:t>
      </w:r>
    </w:p>
    <w:p>
      <w:pPr>
        <w:pStyle w:val="Normal"/>
        <w:rPr/>
      </w:pPr>
      <w:r>
        <w:rPr/>
      </w:r>
    </w:p>
    <w:tbl>
      <w:tblPr>
        <w:tblW w:w="7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58"/>
        <w:gridCol w:w="2018"/>
        <w:gridCol w:w="185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еклопластик, изготовленный на стеклома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еклопластик, изготовленный на стеклорогоже 580гр/м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 изготовления стеклоплас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чное форм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стекловолокна по массе,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стекловолокна по объему,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ел прочности при растяжении, М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образца на основе стеклорогожи приведены данные испытаний в направлении 0/9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 упругости при растяжении, Г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ел прочности при изгибе, М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образца на основе стеклорогожи приведены данные испытаний в направлении 0/9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 упругости при изгибе, Г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арная прочность(без постотверждения), кДж/м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тность, гр/с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данны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итель стеклоплас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UFA Composite System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ichtbau-Systemtechnologien KORROPOL Gmb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Цветность: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смола имеет синий оттенок ц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Свойства отвержденной см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Свойство                                                Тест метод                                          Значение</w:t>
      </w:r>
    </w:p>
    <w:p>
      <w:pPr>
        <w:pStyle w:val="Normal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Температура тепловой                           A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STM D648B                                           &gt; 100ºC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деформ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Рекомендации к применению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Работа со стекломатериал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связи с высокой тиксотропностью смолы, наполнитель в смоле практически не оседает. Избегайте длительных процедур перемешивания. Не более 0.5 часа легкого перемешивания перед использованием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«Легкое перемешивание" понимается как перемешивание на медленной скорости, просто поместив мешалку в центр емкости со смолой. Для данной смолы лучше всего подходит эмульсионный стекломат, так как имеет хорошую смачиваемость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Для инжекционных процессов лучше всего подходит длинноволокнистый стекломат 450гр/м2. Эмульсионный стекломат 300гр/м2  может быть использован на первый слой сразу после гелькоута для улучшения качества поверхности изделия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Для повышения стеклосодержания в ламинате рогожа или мультиаксиальная ткань могут быть использованы, но между ними необходимо проложить длинноволокнистый стекломат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В случае необходимости изготовления сэндвич-конструкции — смотрите оригинальное описание на продукт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Добавка, разрушающая тиксотропность с артикулом 742-0018 или 742-0016 может быть использована для снижения рабочей вязк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достижения отличных механических и огнестойких свойств изделие должно быть выдержано в течении 8 часов при температуре 80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ºС. 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Толщина ламината и состав конструкции, включая любые топкоуты, лаки, сэндвич наполнители, а также методы производства, имеют решающее влияние на огнестойкость изделия. Всегда помните что индивидуальные тесты всех компонентов обязательны!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Огнезащитные свойства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теклопластика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) Тестирование согласно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DIN 5510/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>часть 2 — на образце, толщиной 3 мм с наполнением армирования 30%.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оспламеняемость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S4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ымообразование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SR2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ормирование жидких капель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  <w:t>ST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разцы были сделаны в идеальных лабораторных условиях. Это информация не исключает проведение собственных испытани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естирование в лабора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BUFA Composite System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F P 92-50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FF 16-1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зультат: М1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) Тестирование согласно ЕЭК ООН №118 — на вертикальное и горизонтальное распространение пламен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зультат: пройден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Тестирование согла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N 45545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L2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ертификат получ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UFA Composite System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HL3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ертификат получен компан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B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) Тестирование согласно ГОСТ 12.1.044-89 (п.4.3, 4.18,4.19,4.20)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клопластик трудногорюч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уппа дымообраования: Д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уппа токсичности: Т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ндекс распространения пламени: 1,3 бал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) Тестирование согласно ГОСТ 30402-96 «Материалы строительные. Метод испытания на воспламеняемость»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руппа воспламеняемости: В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) Тестирование согласно НПБ 109-96 «Ведомственные нормы пожарной безопасности. Вагоны пассажирские. Требования пожарной безопасности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ответствует по п.3.3.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) Тестирование согласно ГОСТ 55183-2012 « Вагоны пассажирские локомотивной тяги. Требования пожарной безопасности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ответствует по п.4.2.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) Тестирование согласно ГОСТ 30487-97 «Электропоезда пригородного сообщения. Общие требования безопасности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ответствует по п. 6.7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1)Тестирование согласно ГОСТ 55364-2012 «Электровозы. Общие технические требования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ответствует по п. 4.2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2) Тестирование на распространение пламени согла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STM E-16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зульта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s = 3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Этот продукт должен храниться в прохладном помещении в закрытых емкостях, защищенных от солнечного света. Срок хранения составляет не менее 3 месяцев в закрытых оригинальных емкостях. Хранить при температуре до 20°C. Время перехода в гель и отверждения могут измениться с увеличением продолжительности хранения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Прежнее название продукт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ynolite 8175-W-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формация, представленная выше, основана на нашем текущем состоянии знаний и опыта. С учетом многих факторов, которые могут повлиять на рабо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словия и способ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именения нашей продукции, пользователь не освобождается от проведения собственных испытаний и экспериментов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 данном докумете  нет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юридически обязывающих гарантий  определенных свойст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продукт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ли пригодност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ля конкретной цели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37Z</dcterms:created>
  <dc:creator>Anna Schepetova</dc:creator>
  <dc:description/>
  <dc:language>en-US</dc:language>
  <cp:lastModifiedBy/>
  <dcterms:modified xsi:type="dcterms:W3CDTF">2017-04-25T10:19:29Z</dcterms:modified>
  <cp:revision>6</cp:revision>
  <dc:subject/>
  <dc:title/>
</cp:coreProperties>
</file>