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635</wp:posOffset>
            </wp:positionV>
            <wp:extent cx="1553210" cy="697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ÜFA®-Firestop S 555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стойкая смола для ламинирования и инфуз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дукт № 716-055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ÜFA®-Firestop S 555-2 — предускоренная, тиксотропная низковязкая, высокореактивная смола для ручного ламинирования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TM-light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фуз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Разработана на основе специальной ненасыщенной дициклопентадиеновой полиэфирной смолы растворенной в стироле и ММА. Смола без галогенов и содержит тригидрат алюми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ÜFA®-Firestop S 555-2 — разработана для производства огнестойких изделий, в частности для РЖД и метро транспорта методами инфуз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TM-ligh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В случае необходимости более короткого времени гелеобразования может быть использована верс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BUFA Firestop S 55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временем геля = 15 минут. При достаточном объеме заказа могут быть изготовлены иные версии по времени геле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о                               Тест метод                             Значение               Ед. измер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отность при 20ºС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IN 53 217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                                 1.40                     гр/м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язкость при 20ºС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rookfield RV/DV-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шп.№5 при 20 об/мин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SO 2555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800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мономера                                                              29-33                     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инейное удлинение отливки при разрыве                               2,8                       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мпература тепловой деформации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DT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лив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00                       º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ржд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активно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BÜFA метод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IN 16 945 6.2.2.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( 1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 смолы + 1,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utanox M-50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º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ºС                 30-3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ину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Tmax ламината 6мм                         32,8º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Информация, приведенная выше, относится исключительно к использованию </w:t>
      </w:r>
      <w:r>
        <w:rPr>
          <w:rFonts w:cs="Times New Roman" w:ascii="Times New Roman" w:hAnsi="Times New Roman"/>
          <w:lang w:val="ru-RU"/>
        </w:rPr>
        <w:t xml:space="preserve">названного </w:t>
      </w:r>
      <w:r>
        <w:rPr>
          <w:rFonts w:cs="Times New Roman" w:ascii="Times New Roman" w:hAnsi="Times New Roman"/>
        </w:rPr>
        <w:t xml:space="preserve"> катализатора,  </w:t>
      </w:r>
      <w:r>
        <w:rPr>
          <w:rFonts w:cs="Times New Roman" w:ascii="Times New Roman" w:hAnsi="Times New Roman"/>
          <w:lang w:val="ru-RU"/>
        </w:rPr>
        <w:t>взятого в указанном количестве.</w:t>
      </w:r>
      <w:r>
        <w:rPr>
          <w:rFonts w:cs="Times New Roman" w:ascii="Times New Roman" w:hAnsi="Times New Roman"/>
        </w:rPr>
        <w:t xml:space="preserve"> Использование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cs="Times New Roman" w:ascii="Times New Roman" w:hAnsi="Times New Roman"/>
        </w:rPr>
        <w:t xml:space="preserve"> продуктов и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порций может приводить к различным результатам. Плотность зависит от пигмент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жаробезопасные свойства* ламината толщиной 6мм, покрытого с обеих сторон гелькоу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FA Firestop S272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тификат соответствия                 № НСОПБ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37.Н.00191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т метод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24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ногорюче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12.1.044-89 п.4.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горюч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сич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12.1.044-89 п.4.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токсичный/Т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мообразов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12.1.044-89 п.4.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 плотность дыма/Д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орюче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30244-9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горючий/Г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воспламеняем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30402-9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воспламеняемый/В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аспространения пламе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 12.1.044-89 п.4.1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пространяющий пламя по поверхности/17,3</w:t>
            </w:r>
          </w:p>
        </w:tc>
      </w:tr>
    </w:tbl>
    <w:p>
      <w:pPr>
        <w:pStyle w:val="Normal"/>
        <w:pageBreakBefor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*измерено на образцах с содержанием стекла 42% по весу после термообработки при 80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</w:rPr>
        <w:t>ºС в течении 8 ча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Рекомендации к прим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вязи с высокой тиксотропностью смолы, а также тому, что смола поставляется в ведрах или бочках с внутренним полиэтиленовым вкладышем, наполнитель в смоле практически не оседает. Вязкость хранения продукта около 600-900 мПа*с.  Избегайте длительных процедур перемешивания. Не более 0.5 часа перед использо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«Легкое перемешивание" понимается как перемешивание на медленной скорости, просто поместив мешалку в центр емкости со смолой. Для данной смолы лучше всего подходит эмульсионный стекломат, так как имеет хорошую смачиваемость и длинноволокнистый стекломат, в качестве смолопроводящего слоя при инфуз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е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достижения отличных механических и огнестойких свойств изделие должно быть выдержано в течении 8 часов при температуре 80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º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Толщина ламината и состав конструкции, включая любые топкоуты, лаки, сэндвич наполнители, а также методы производства, имеют решающее влияние на огнестойкость изделия. Всегда помните что индивидуальные тесты всех компонентов обязательн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ение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Этот продукт должен храниться в прохладном помещении в закрытых емкостях, защищенных от солнечного света. Срок хранения составляет не менее 3 месяцев в закрытых оригинальных емкостях. Хранить при температуре до 20°C. Время перехода в гель и отверждения могут измениться с увеличением продолжительности хранения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формация, представленная выше, основана на нашем текущем состоянии знаний и опыта. С учетом многих факторов, которые могут повлиять на рабочие условия и способ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менения нашей продукции, пользователь не освобождается от проведения собственных испытаний и экспериментов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 данном документе  не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юридически обязывающих гарантий  определенных свойст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родук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ли пригодност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 конкретной цели.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tabs>
        <w:tab w:val="clear" w:pos="9638"/>
        <w:tab w:val="center" w:pos="4819" w:leader="none"/>
        <w:tab w:val="right" w:pos="10380" w:leader="none"/>
      </w:tabs>
      <w:suppressAutoHyphens w:val="true"/>
      <w:bidi w:val="0"/>
      <w:ind w:left="-283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37Z</dcterms:created>
  <dc:creator>Anna Schepetova</dc:creator>
  <dc:description/>
  <dc:language>en-US</dc:language>
  <cp:lastModifiedBy/>
  <cp:revision>0</cp:revision>
  <dc:subject/>
  <dc:title/>
</cp:coreProperties>
</file>