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90550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ЦИЯ № 2</w:t>
      </w:r>
      <w:r>
        <w:rPr>
          <w:b/>
          <w:caps/>
          <w:sz w:val="28"/>
          <w:szCs w:val="28"/>
          <w:lang w:val="en-US"/>
        </w:rPr>
        <w:t>7</w:t>
      </w:r>
      <w:r>
        <w:rPr>
          <w:b/>
          <w:caps/>
          <w:sz w:val="28"/>
          <w:szCs w:val="28"/>
        </w:rPr>
        <w:t>/11</w:t>
      </w:r>
      <w:r>
        <w:rPr>
          <w:b/>
          <w:caps/>
          <w:sz w:val="28"/>
          <w:szCs w:val="28"/>
          <w:lang w:val="en-US"/>
        </w:rPr>
        <w:t>-И</w:t>
      </w:r>
      <w:r>
        <w:rPr>
          <w:b/>
          <w:caps/>
          <w:sz w:val="28"/>
          <w:szCs w:val="28"/>
        </w:rPr>
        <w:t>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именению дезинфицирующего средства</w:t>
      </w:r>
    </w:p>
    <w:p>
      <w:pPr>
        <w:pStyle w:val="Normal"/>
        <w:rPr/>
      </w:pPr>
      <w:r>
        <w:rPr>
          <w:b/>
          <w:caps/>
          <w:sz w:val="28"/>
          <w:szCs w:val="28"/>
        </w:rPr>
        <w:t>«</w:t>
      </w:r>
      <w:r>
        <w:rPr>
          <w:b/>
          <w:spacing w:val="-1"/>
          <w:w w:val="101"/>
          <w:sz w:val="32"/>
          <w:szCs w:val="32"/>
        </w:rPr>
        <w:t>Эстилодез концентрат</w:t>
      </w:r>
      <w:r>
        <w:rPr>
          <w:b/>
          <w:caps/>
          <w:sz w:val="28"/>
          <w:szCs w:val="28"/>
        </w:rPr>
        <w:t>» (ООО «</w:t>
      </w:r>
      <w:r>
        <w:rPr>
          <w:b/>
          <w:spacing w:val="-1"/>
          <w:w w:val="101"/>
          <w:sz w:val="32"/>
          <w:szCs w:val="32"/>
        </w:rPr>
        <w:t>Полисепт</w:t>
      </w:r>
      <w:r>
        <w:rPr>
          <w:b/>
          <w:caps/>
          <w:sz w:val="28"/>
          <w:szCs w:val="28"/>
        </w:rPr>
        <w:t>», Росси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Инструкция разра</w:t>
        <w:softHyphen/>
        <w:t>бо</w:t>
        <w:softHyphen/>
        <w:t>та</w:t>
        <w:softHyphen/>
        <w:t xml:space="preserve">на: ИЛЦ ФГУ «РНИИТО  им. Р.Р. Вредена» </w:t>
      </w:r>
      <w:r>
        <w:rPr>
          <w:sz w:val="22"/>
          <w:szCs w:val="22"/>
        </w:rPr>
        <w:t>Минздравсоцразвития России , «</w:t>
      </w:r>
      <w:r>
        <w:rPr>
          <w:sz w:val="24"/>
        </w:rPr>
        <w:t>ООО «Мир дезинфекции».</w:t>
      </w:r>
    </w:p>
    <w:p>
      <w:pPr>
        <w:pStyle w:val="Normal"/>
        <w:jc w:val="left"/>
        <w:rPr/>
      </w:pPr>
      <w:r>
        <w:rPr>
          <w:sz w:val="24"/>
        </w:rPr>
        <w:t xml:space="preserve">Авторы:  Афиногенов Г.Е., Афиногенова А.Г. (ИЛЦ ФГУ «РНИИТО им. Р.Р. Вредена </w:t>
      </w:r>
      <w:r>
        <w:rPr>
          <w:sz w:val="22"/>
          <w:szCs w:val="22"/>
        </w:rPr>
        <w:t xml:space="preserve">Минздравсоцразвития  России </w:t>
      </w:r>
      <w:r>
        <w:rPr>
          <w:sz w:val="24"/>
        </w:rPr>
        <w:t>); Романова  Т.В. (ООО «Полисепт»).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b/>
          <w:caps/>
          <w:sz w:val="28"/>
          <w:szCs w:val="28"/>
        </w:rPr>
        <w:t>1. ОБЩИЕ СВЕДЕНИЯ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kern w:val="2"/>
          <w:sz w:val="24"/>
        </w:rPr>
        <w:t xml:space="preserve">1.1. </w:t>
      </w:r>
      <w:r>
        <w:rPr>
          <w:sz w:val="24"/>
          <w:szCs w:val="24"/>
        </w:rPr>
        <w:t>Дезинфицирующее средство «Эстилодез концентрат» представляет  собой прозрачную жидкость от бесцветного до желтого цвета со слабым специфическим запахом. В качестве действующих веществ в состав средства входит комплекс четвертичных аммониевых соединений  – суммарно 14±1,5%, полигексаметиленгуанидин гидрохлорид (ПГМГ) – 2,5±0,25%, а также вспомогательные компоненты (ПАВы, синергисты биоцидов, ингибитор коррозии  и пр.). рН концентрата 6,0±1,0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Срок годности средства составляет 5 лет; рабочих растворов – 14 суток. </w:t>
      </w:r>
    </w:p>
    <w:p>
      <w:pPr>
        <w:pStyle w:val="TextBody"/>
        <w:ind w:firstLine="708"/>
        <w:rPr>
          <w:sz w:val="24"/>
          <w:szCs w:val="24"/>
        </w:rPr>
      </w:pPr>
      <w:r>
        <w:rPr>
          <w:spacing w:val="3"/>
          <w:sz w:val="24"/>
          <w:szCs w:val="24"/>
        </w:rPr>
        <w:t>Средство выпускается в полимерных флаконах емкостью 0,1; 0,25; 0,4; 0,5 и 1,0 дм</w:t>
      </w: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>, в полимерных канистрах от  5 до  25 дм</w:t>
      </w: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>; бочках  от 50 до 200 дм</w:t>
      </w: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>.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2. Средство обладает антимикробным действием в отношении грамотрицательных и грамположительных бактерий (включая микобактерий туберкулеза), вирусов (в отношении всех известных вирусов, патогенных для человека, в том числе вирусов Коксаки, ЕСНО, полиомиелита, энтеральных и парентеральных гепатитов, ротавирусов, норовирусов, энтеровирусов, ВИЧ, возбудителей ОРВИ, герпеса, цитомегалии, гриппа, в т.ч. H5NI, HINI, «атипичной» пневмонии, парагриппа, аденовирусов и др.),  грибов рода Кандида, дерматофитов.</w:t>
      </w:r>
    </w:p>
    <w:p>
      <w:pPr>
        <w:pStyle w:val="Default"/>
        <w:ind w:firstLine="357"/>
        <w:jc w:val="both"/>
        <w:rPr>
          <w:color w:val="000000"/>
          <w:lang w:eastAsia="ar-SA"/>
        </w:rPr>
      </w:pPr>
      <w:r>
        <w:rPr/>
        <w:t xml:space="preserve">Средство обладает моющим и дезодорирующим действием; полностью нейтрализует неприятные запахи. </w:t>
      </w:r>
      <w:r>
        <w:rPr>
          <w:color w:val="000000"/>
          <w:lang w:eastAsia="ar-SA"/>
        </w:rPr>
        <w:t>Средство не портит обрабатываемые объекты, не обесцвечивает ткани, не фиксирует органические загрязнения, не вызывает коррозии металлов. Средство смывает выделения кожных, сальных и потовых желез, отмершие клетки эпидермиса, остатки косметических средств с поверхностей из различных материалов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357"/>
        <w:jc w:val="both"/>
        <w:rPr>
          <w:sz w:val="24"/>
        </w:rPr>
      </w:pPr>
      <w:r>
        <w:rPr>
          <w:sz w:val="24"/>
        </w:rPr>
        <w:t xml:space="preserve">Средство хорошо смешивается с водой, сохраняет свои свойства после замерзания и последующего оттаивания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357"/>
        <w:jc w:val="both"/>
        <w:rPr>
          <w:sz w:val="24"/>
        </w:rPr>
      </w:pPr>
      <w:r>
        <w:rPr>
          <w:sz w:val="24"/>
        </w:rPr>
        <w:t>Средство содержит катионные поверхностно-активные вещества и несовместимо с мылами, порошками и анионными поверхностно-активными веществами.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3. По параметрам острой токсичности по ГОСТ 12.1.007-76 средство относится к 3 классу умеренно опасных веществ при введении в желудок и к 4 классу малоопасных веществ при нанесении на кожу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Средство оказывает слабое раздражающее действие при однократном контакте с кожей, обладает умеренным раздражающим действием на конъюнктиву глаза и не оказывает резорбтивного и сенсибилизирующего действия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бочие растворы средства относятся к 4 классу малоопасных веществ, не оказывают кожно-раздражающего действия. Растворы средства при использовании способами протирания, погружения и замачивания ингаляционно малоопасны, в том числе при многократных воздействиях. </w:t>
      </w:r>
      <w:r>
        <w:rPr>
          <w:spacing w:val="2"/>
          <w:sz w:val="24"/>
        </w:rPr>
        <w:t>При использовании способом орошения рабочие растворы средства могут вызвать раздражени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ПДК в воздухе рабочей зоны дидецилдиметиламмоний хлорида – 1,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ПДК в воздухе рабочей зоны полигексаметиленгуанидина гидрохлорида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1.4. Средство предназначено для профилактической  дезинфекции в организациях  коммунально-бытового назначения, оказывающих парикмахерские и косметические услуги, гостиницах, общежитиях, санпропускниках, банях, саунах, прачечных, общественных туалетах,  предприятиях общественного питания, торговли, на потребительских рынках, в учреждениях образования, культуры, отдыха, спорта (бассейны, спортивные и культурно-оздоровительные комплексы, кинотеатры, офисы), объектах  транспорта, в т.ч. автотранспорт  по перевозке пищевых продуктов, населением в быту включая  дезинфекцию: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sz w:val="24"/>
        </w:rPr>
        <w:t xml:space="preserve">-  поверхностей из любых материалов в помещениях (пол, стены, мебель, плинтуса, поверхности приборов и аппаратов), мягких ковровых и пр. напольных покрытий, обивочных тканей, мягкой  мебели; рабочих и смежных поверхностей соляриев, санитарно-технического оборудования  </w:t>
      </w:r>
      <w:r>
        <w:rPr>
          <w:bCs/>
          <w:color w:val="000000"/>
          <w:kern w:val="2"/>
          <w:sz w:val="24"/>
        </w:rPr>
        <w:t xml:space="preserve">(включая гидромассажные акриловые ванны,  акриловые душевые кабины), </w:t>
      </w:r>
      <w:r>
        <w:rPr>
          <w:sz w:val="24"/>
        </w:rPr>
        <w:t>резиновых ковриков, белья, рабочей одежды, обуви; посуды, предметов для мытья посуды,  игрушек; уборочного инвентаря; ванн  для ног, ванночек для рук, емкостей, лотков, клеенчатых чехлов;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sz w:val="24"/>
        </w:rPr>
        <w:t>- расчесок, щеток, ножниц,  инструментов, в т.ч. для маникюра, педикюра, татуажа, пирсинга, пилинга, косметических услуг, электродов к косметическому оборудованию и приборам,</w:t>
      </w:r>
      <w:r>
        <w:rPr>
          <w:rFonts w:cs="Courier New" w:ascii="Courier New" w:hAnsi="Courier New"/>
        </w:rPr>
        <w:t xml:space="preserve"> </w:t>
      </w:r>
      <w:r>
        <w:rPr>
          <w:sz w:val="24"/>
        </w:rPr>
        <w:t>съемных  ножей  электрических  бритв;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отходов (в т.ч. изделий однократного применения – ватных шариков, салфеток, тампонов, накидок, шапочек,  инструментов и пр.);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- уборочного   инвентаря (ведра, тазы, ветошь, швабры)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РИГОТОВЛЕНИЕ РАБОЧИХ РАСТВОРОВ.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21"/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32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Контроль концентрации полученного свежего рабочего раствора, а также в процессе его хранения осуществляется с помощью индикаторных полосок «Эстилодез концентрат» (см. п. 7.6.)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Таблица 1. </w:t>
      </w:r>
      <w:r>
        <w:rPr>
          <w:sz w:val="24"/>
          <w:szCs w:val="24"/>
        </w:rPr>
        <w:t>Приготовление рабочих растворов средства «Эстилодез концентрат»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75"/>
        <w:gridCol w:w="1777"/>
        <w:gridCol w:w="1494"/>
        <w:gridCol w:w="1533"/>
      </w:tblGrid>
      <w:tr>
        <w:trPr>
          <w:trHeight w:val="802" w:hRule="exac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, (%) по препарату: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2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6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8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>
          <w:trHeight w:val="2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113" w:hanging="0"/>
        <w:rPr>
          <w:b/>
          <w:b/>
          <w:sz w:val="24"/>
        </w:rPr>
      </w:pPr>
      <w:r>
        <w:rPr>
          <w:b/>
          <w:sz w:val="24"/>
        </w:rPr>
        <w:t>3. ПРИМЕНЕНИЕ СРЕДСТВА «ЭСТИЛОДЕЗ КОНЦЕНТРАТ»</w:t>
      </w:r>
    </w:p>
    <w:p>
      <w:pPr>
        <w:pStyle w:val="Normal"/>
        <w:ind w:left="113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 xml:space="preserve">Рабочие растворы средства «Эстилодез концентрат» применяются для дезинфекции и мытья объектов, указанных в п. 1.4. данной Инструкции способами протирания, орошения, замачивания или погружения по режимам, указанным в таблицах </w:t>
      </w:r>
      <w:r>
        <w:rPr>
          <w:b/>
          <w:sz w:val="24"/>
          <w:szCs w:val="24"/>
        </w:rPr>
        <w:t xml:space="preserve"> 2-7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3.2.  Поверхности в помещениях (жесткую мебель, пол, стены, оборудование и т.п.) протирают ветошью, смоченной раствором средства при  норме расхода 1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верхности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pacing w:val="-3"/>
          <w:sz w:val="24"/>
        </w:rPr>
        <w:t>Внимание! При проведении</w:t>
      </w:r>
      <w:r>
        <w:rPr>
          <w:b/>
          <w:sz w:val="24"/>
        </w:rPr>
        <w:t xml:space="preserve"> дезинфекции и мытья поверхностей в помещениях с помощью специального уборочного инвентаря (тележек, МОПов, салфеток из различных волокон) расход средства рекомендуется учитывать, согласно рекомендациям производителей уборочного оборудования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Мягкие поверхности, включая мягкую мебель, ковровые и прочие напольные покрытия, обивочные ткани протирают щеткой, смоченной в растворе средства, норма расхода 150 мл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поверхности. 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работку поверхностей в помещениях способом протирания можно проводить в присутствии людей. </w:t>
      </w:r>
    </w:p>
    <w:p>
      <w:pPr>
        <w:pStyle w:val="Normal"/>
        <w:tabs>
          <w:tab w:val="clear" w:pos="708"/>
          <w:tab w:val="left" w:pos="-2410" w:leader="none"/>
          <w:tab w:val="left" w:pos="360" w:leader="none"/>
        </w:tabs>
        <w:ind w:right="268" w:hanging="0"/>
        <w:jc w:val="both"/>
        <w:rPr/>
      </w:pPr>
      <w:r>
        <w:rPr>
          <w:sz w:val="24"/>
        </w:rPr>
        <w:tab/>
        <w:t xml:space="preserve"> Обработку объектов способом  орошения  проводят с помощью ручного распылителя до полного смачивания с расстояния 30-50 см.  Норма расхода средства составляет 15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у обработку.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Смывание рабочего раствора средства с обработанных поверхностей после дезинфекции не требуется. Поверхности, контактирующие с кожей человека, подлежат </w:t>
      </w:r>
      <w:r>
        <w:rPr>
          <w:i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мыванию (промыванию) водой после дезинфекционной  выдержки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ле обработки способом орошения помещение проветривают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лучае необходимости поверхности можно протереть сухой ветошью или бумажными салфетками после дезинфекционной выдержки не дожидаясь их высыхания.      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  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рабатываемой поверхности, или орошают с помощью ручного распылителя при норме расхода  15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у обработку.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4.</w:t>
      </w:r>
      <w:r>
        <w:rPr>
          <w:color w:val="008080"/>
          <w:sz w:val="24"/>
        </w:rPr>
        <w:t xml:space="preserve"> </w:t>
      </w:r>
      <w:r>
        <w:rPr>
          <w:sz w:val="24"/>
        </w:rPr>
        <w:t>Дезинфекция контуров гидромассажной системы ванн осуществляется следующим образом: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/>
      </w:pPr>
      <w:r>
        <w:rPr>
          <w:sz w:val="24"/>
        </w:rPr>
        <w:t>-   заполняют ванну водой (18-20ºС)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/>
      </w:pPr>
      <w:r>
        <w:rPr>
          <w:sz w:val="24"/>
        </w:rPr>
        <w:t>- добавляют средство «Эстилодез концентрат» в количестве необходимом для приготовления рабочего раствора с концентрацией 2,0%  (2,0 л концентрированного средства на 100 л воды)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/>
      </w:pPr>
      <w:r>
        <w:rPr>
          <w:sz w:val="24"/>
        </w:rPr>
        <w:t>- включают насос на 5 минут для прокачки рабочего раствора «Эстилодез концентрат» через систему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>
          <w:sz w:val="24"/>
        </w:rPr>
      </w:pPr>
      <w:r>
        <w:rPr>
          <w:sz w:val="24"/>
        </w:rPr>
        <w:t>- выключают насос и сливают воду из ванны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>
          <w:sz w:val="24"/>
        </w:rPr>
      </w:pPr>
      <w:r>
        <w:rPr>
          <w:sz w:val="24"/>
        </w:rPr>
        <w:t>- заполняют ванну чистой теплой или холодной водой и включают насос на 3 минуты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>
          <w:sz w:val="24"/>
        </w:rPr>
      </w:pPr>
      <w:r>
        <w:rPr>
          <w:sz w:val="24"/>
        </w:rPr>
        <w:t>- выключают насос;</w:t>
      </w:r>
    </w:p>
    <w:p>
      <w:pPr>
        <w:pStyle w:val="Normal"/>
        <w:tabs>
          <w:tab w:val="clear" w:pos="708"/>
          <w:tab w:val="left" w:pos="3967" w:leader="none"/>
          <w:tab w:val="left" w:pos="5668" w:leader="none"/>
        </w:tabs>
        <w:ind w:firstLine="567"/>
        <w:jc w:val="both"/>
        <w:rPr>
          <w:sz w:val="24"/>
        </w:rPr>
      </w:pPr>
      <w:r>
        <w:rPr>
          <w:sz w:val="24"/>
        </w:rPr>
        <w:t>- сливают воду и промывают ванну проточной водой.</w:t>
      </w:r>
    </w:p>
    <w:p>
      <w:pPr>
        <w:pStyle w:val="32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5. Дезинфекцию инструментов из различных материалов,  при которых возможно повреждение кожных покровов или слизистых оболочек (маникюр, педикюр, татуаж, пирсинг, пилинг, косметические услуги), в том числе совмещенную с их предстерилизационной очисткой, осуществляют в пластмассовых или эмалированных (без повреждения эмали) емкостях с закрывающимися крышками. Рекомендуется проводить обработку инструментов  с соблюдением противоэпидемических мер, с использованием средств индивидуальной защиты персонала.</w:t>
      </w:r>
    </w:p>
    <w:p>
      <w:pPr>
        <w:pStyle w:val="32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струменты, при которых возможно повреждение кожных покровов или слизистых оболочек (маникюр, педикюр, татуаж, пирсинг, пилинг, косметические услуги),  необходимо полностью погружать в рабочий раствор средства сразу же после их применения, обеспечивая незамедлительное удаление с изделий видимых загрязнений с поверхности с помощью тканевых салфеток. Использованные салфетки помещают в отдельную емкость, дезинфицируют, затем утилизируют. </w:t>
      </w:r>
    </w:p>
    <w:p>
      <w:pPr>
        <w:pStyle w:val="321"/>
        <w:spacing w:before="0" w:after="0"/>
        <w:ind w:left="0" w:firstLine="567"/>
        <w:jc w:val="both"/>
        <w:rPr/>
      </w:pPr>
      <w:r>
        <w:rPr>
          <w:sz w:val="24"/>
          <w:szCs w:val="24"/>
        </w:rPr>
        <w:t>Имеющиеся в инструментах  каналы и полости заполняют раствором, избегая образования воздушных пробок. Через каналы поочередно прокачивают раствор средства и продувают воздухом с помощью шприца или иного приспособления. Процедуру повторяют несколько раз до полного удаления биогенных загрязнений.</w:t>
      </w:r>
    </w:p>
    <w:p>
      <w:pPr>
        <w:pStyle w:val="32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емные изделия погружают в раствор в разобранном виде. Изделия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участки изделий в области замковой части. Толщина слоя средства над изделиями должна быть не менее 1 см. </w:t>
      </w:r>
    </w:p>
    <w:p>
      <w:pPr>
        <w:pStyle w:val="32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дезинфекционной выдержки инструменты  извлекают из емкости и отмывают их от остатков средства проточной питьевой водой не менее 3 мин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.</w:t>
      </w:r>
    </w:p>
    <w:p>
      <w:pPr>
        <w:pStyle w:val="32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Механизированным способом обработку инструментов  проводят в любых установках типа УЗО, зарегистрированных на территории РФ в установленном порядке («Медэл», «Ультраэст», «Кристалл-5», «Серьга» и др.).</w:t>
      </w:r>
    </w:p>
    <w:p>
      <w:pPr>
        <w:pStyle w:val="32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7. Режимы дезинфекции инструментов  указаны в таблице 4. </w:t>
      </w:r>
    </w:p>
    <w:p>
      <w:pPr>
        <w:pStyle w:val="32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жимы дезинфекции, совмещенной с предстерилизационной очисткой, инструментов ручным и механизированным способом указаны в таблицах  5-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13"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Рабочие растворы средства можно применять для дезинфекции  инструментов, в т.ч. </w:t>
      </w:r>
      <w:r>
        <w:rPr>
          <w:sz w:val="24"/>
        </w:rPr>
        <w:t xml:space="preserve">совмещенных с их предстерилизационной очисткой, </w:t>
      </w:r>
      <w:r>
        <w:rPr>
          <w:color w:val="000000"/>
          <w:spacing w:val="1"/>
          <w:sz w:val="24"/>
        </w:rPr>
        <w:t xml:space="preserve"> много</w:t>
        <w:softHyphen/>
        <w:t xml:space="preserve">кратно в течение  14 дней, </w:t>
      </w:r>
      <w:r>
        <w:rPr>
          <w:color w:val="000000"/>
          <w:spacing w:val="4"/>
          <w:sz w:val="24"/>
        </w:rPr>
        <w:t xml:space="preserve"> до изменения внешнего вида. При первых признаках изменения </w:t>
      </w:r>
      <w:r>
        <w:rPr>
          <w:color w:val="000000"/>
          <w:spacing w:val="1"/>
          <w:sz w:val="24"/>
        </w:rPr>
        <w:t>внешнего вида (изменение цвета, помутнение раствора и т.п.) раствор следу</w:t>
      </w:r>
      <w:r>
        <w:rPr>
          <w:color w:val="000000"/>
          <w:spacing w:val="-2"/>
          <w:sz w:val="24"/>
        </w:rPr>
        <w:t>ет заменить.</w:t>
      </w:r>
    </w:p>
    <w:p>
      <w:pPr>
        <w:pStyle w:val="Iniiaiieoaenonionooiii3"/>
        <w:widowControl/>
        <w:ind w:hanging="0"/>
        <w:rPr/>
      </w:pPr>
      <w:r>
        <w:rPr>
          <w:color w:val="000000"/>
          <w:spacing w:val="-2"/>
          <w:sz w:val="24"/>
        </w:rPr>
        <w:t xml:space="preserve">           </w:t>
      </w:r>
      <w:r>
        <w:rPr>
          <w:color w:val="000000"/>
          <w:spacing w:val="-2"/>
          <w:sz w:val="24"/>
        </w:rPr>
        <w:t>3.7. Съемные ножи электрических бритв, электроды к косметическому оборудованию протирают дважды 2%  рабочим раствором средства с интервалом 5 минут.</w:t>
      </w:r>
      <w:r>
        <w:rPr>
          <w:sz w:val="24"/>
          <w:szCs w:val="24"/>
        </w:rPr>
        <w:t xml:space="preserve"> Время дезинфекционной выдержки, после повторного протирания, составляет 3 минуты.</w:t>
      </w:r>
      <w:r>
        <w:rPr>
          <w:color w:val="000000"/>
          <w:spacing w:val="-2"/>
          <w:sz w:val="24"/>
        </w:rPr>
        <w:t xml:space="preserve"> </w:t>
      </w:r>
      <w:r>
        <w:rPr>
          <w:sz w:val="24"/>
          <w:szCs w:val="24"/>
        </w:rPr>
        <w:t xml:space="preserve">Затем удаляют дезинфицирующее средство методом протирания тканевыми салфетками, смоченными питьевой водой. 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8.   Расчески, щетки, ножницы для стрижки волос погружают в  рабочий раствор средства. Режимы дезинфекции указаны в таблице 3. После окончания дезинфекционной выдержки их тщательно промывают водой в течение 3 минут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9.  Чехлы из кленки и др. материалов  для подушек, подкладываемых  под ногу при проведении педикюра, протирают  рабочим раствором средства. Режимы дезинфекции указаны в таблице 3.  После дезинфекционной  выдержки чехлы смывают (промывают) водой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10. Ванны для ног и ванночки для рук дезинфицируются методом погружения, протирания или орошения рабочим раствором  средства. Режимы дезинфекции указаны в таблице 3.   После окончания дезинфекционной выдержки  отмывают их от остатков средства проточной питьевой водой не менее 1 ми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</w:rPr>
      </w:pPr>
      <w:r>
        <w:rPr>
          <w:sz w:val="24"/>
        </w:rPr>
        <w:t xml:space="preserve">        </w:t>
      </w:r>
      <w:r>
        <w:rPr>
          <w:sz w:val="24"/>
        </w:rPr>
        <w:t>3.11. Бельё, в том числе рабочую одежду персонала,   при угрозе распространения инфекционных и паразитарных заболеваний, погружают в растворы средства из расчета 4 л на 1 кг  сухого белья. После окончания дезинфекционной выдержки бельё стирают и прополаскивают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2. Дезинфекцию обуви проводят по режимам отраженным в табл. 3 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3. Посуду, в т.ч. столовую (освобождают от остатков пищи)  погружают в раствор средства. По окончании дезинфекционной выдержки посуду моют и споласкивают проточной водой.</w:t>
      </w:r>
    </w:p>
    <w:p>
      <w:pPr>
        <w:pStyle w:val="Normal"/>
        <w:tabs>
          <w:tab w:val="clear" w:pos="708"/>
          <w:tab w:val="left" w:pos="-2410" w:leader="none"/>
        </w:tabs>
        <w:ind w:right="26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4. Предметы для мытья посуды (щетки, ерши, губки и пр.) погружают в дезинфицирующий раствор. По окончании дезинфекционной выдержки их прополаскивают и высушивают.</w:t>
      </w:r>
    </w:p>
    <w:p>
      <w:pPr>
        <w:pStyle w:val="Normal"/>
        <w:shd w:fill="FFFFFF" w:val="clear"/>
        <w:ind w:right="26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5. Резиновые коврики  обрабатывают способами погружения или протирания  в соответствии с режимами, приведенными в табл. 3 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  <w:sz w:val="24"/>
        </w:rPr>
        <w:t xml:space="preserve">        </w:t>
      </w:r>
      <w:r>
        <w:rPr>
          <w:color w:val="000000"/>
          <w:spacing w:val="2"/>
          <w:sz w:val="24"/>
        </w:rPr>
        <w:t xml:space="preserve">3.16. Отходы (в т.ч. изделия однократного применения - накидки, шапочки, инструменты, ватные шарики, салфетки и др.) дезинфицируют путем полного  погружения в рабочий раствор средства </w:t>
      </w:r>
      <w:r>
        <w:rPr>
          <w:color w:val="000000"/>
          <w:sz w:val="24"/>
        </w:rPr>
        <w:t xml:space="preserve">по режимам, указанным в табл 7. </w:t>
      </w:r>
      <w:r>
        <w:rPr>
          <w:color w:val="000000"/>
          <w:spacing w:val="2"/>
          <w:sz w:val="24"/>
        </w:rPr>
        <w:t xml:space="preserve">По окончании дезинфекционной </w:t>
      </w:r>
      <w:r>
        <w:rPr>
          <w:color w:val="000000"/>
          <w:sz w:val="24"/>
        </w:rPr>
        <w:t>выдержки их утилизирую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13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3.17. При проведении профилактической дезинфекции (текущей и генеральной </w:t>
      </w:r>
      <w:r>
        <w:rPr>
          <w:color w:val="000000"/>
          <w:spacing w:val="2"/>
          <w:sz w:val="24"/>
        </w:rPr>
        <w:t>уборок) в организациях коммунально-бытового назначения,</w:t>
      </w:r>
      <w:r>
        <w:rPr>
          <w:sz w:val="24"/>
        </w:rPr>
        <w:t xml:space="preserve"> оказывающих парикмахерские и косметические услуги</w:t>
      </w:r>
      <w:r>
        <w:rPr>
          <w:color w:val="000000"/>
          <w:spacing w:val="2"/>
          <w:sz w:val="24"/>
        </w:rPr>
        <w:t xml:space="preserve">, гостиницах, </w:t>
      </w:r>
      <w:r>
        <w:rPr>
          <w:color w:val="000000"/>
          <w:sz w:val="24"/>
        </w:rPr>
        <w:t xml:space="preserve">общежитиях, предприятиях общественного питания, торговли потребительских  рынках, </w:t>
      </w:r>
      <w:r>
        <w:rPr>
          <w:sz w:val="24"/>
        </w:rPr>
        <w:t xml:space="preserve">учреждениях  образования, культуры, </w:t>
      </w:r>
      <w:r>
        <w:rPr>
          <w:color w:val="000000"/>
          <w:sz w:val="24"/>
        </w:rPr>
        <w:t xml:space="preserve">объектах транспорта </w:t>
      </w:r>
      <w:r>
        <w:rPr>
          <w:color w:val="000000"/>
          <w:spacing w:val="2"/>
          <w:sz w:val="24"/>
        </w:rPr>
        <w:t xml:space="preserve">  </w:t>
      </w:r>
      <w:r>
        <w:rPr>
          <w:color w:val="000000"/>
          <w:spacing w:val="1"/>
          <w:sz w:val="24"/>
        </w:rPr>
        <w:t>средство используют в режимах, рекомендованных для дезинфек</w:t>
      </w:r>
      <w:r>
        <w:rPr>
          <w:color w:val="000000"/>
          <w:sz w:val="24"/>
        </w:rPr>
        <w:t>ции при бактериальных инфекциях (табл.2).</w:t>
      </w:r>
    </w:p>
    <w:p>
      <w:pPr>
        <w:pStyle w:val="Normal"/>
        <w:shd w:fill="FFFFFF" w:val="clear"/>
        <w:ind w:right="113" w:firstLine="708"/>
        <w:jc w:val="both"/>
        <w:rPr/>
      </w:pPr>
      <w:r>
        <w:rPr>
          <w:sz w:val="24"/>
        </w:rPr>
        <w:t>В банях, бассейнах, спортивных комплексах, средство используют в режимах, рекомендованных при дерматофитиях (табл.3).</w:t>
      </w:r>
    </w:p>
    <w:p>
      <w:pPr>
        <w:pStyle w:val="Iniiaiieoaenonionooiii3"/>
        <w:widowControl/>
        <w:ind w:hanging="0"/>
        <w:rPr>
          <w:b/>
          <w:b/>
          <w:sz w:val="22"/>
          <w:szCs w:val="22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.18. Уборочный инвентарь (ведра, тазы, ветошь, швабры)  дезинфицируют по режимам, указанным в табл.2, затем просушивают.</w:t>
      </w:r>
    </w:p>
    <w:p>
      <w:pPr>
        <w:pStyle w:val="Iniiaiieoaenonionooiii3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shd w:fill="FFFFFF" w:val="clear"/>
        <w:rPr/>
      </w:pPr>
      <w:r>
        <w:rPr>
          <w:b/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b/>
          <w:sz w:val="22"/>
          <w:szCs w:val="22"/>
        </w:rPr>
        <w:t>«</w:t>
      </w:r>
      <w:r>
        <w:rPr>
          <w:b/>
          <w:sz w:val="24"/>
        </w:rPr>
        <w:t>Эстилодез концентрат</w:t>
      </w:r>
      <w:r>
        <w:rPr>
          <w:b/>
          <w:sz w:val="22"/>
          <w:szCs w:val="22"/>
        </w:rPr>
        <w:t>» при инфекциях бактериальной (кроме туберкулеза) этиологии</w:t>
      </w:r>
    </w:p>
    <w:p>
      <w:pPr>
        <w:pStyle w:val="Normal"/>
        <w:shd w:fill="FFFFFF" w:val="clea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6"/>
        <w:gridCol w:w="1701"/>
        <w:gridCol w:w="1447"/>
        <w:gridCol w:w="2314"/>
      </w:tblGrid>
      <w:tr>
        <w:trPr>
          <w:trHeight w:val="121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-живания, мин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верхности в помещени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жесткая мебель (в т.ч. из дерева), приборы, оборудование и 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2"/>
                <w:szCs w:val="22"/>
              </w:rPr>
              <w:t>Поверхности мягкие, в т.ч. ковровые и прочие напольные покрытия, обивочные ткани, покрытия из искусственной и натуральной кожи, мягкая меб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2"/>
                <w:szCs w:val="22"/>
              </w:rPr>
              <w:t>Протирание, обработка с помощью щетки</w:t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итарно-техн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ира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 ухода за больными, средства личной 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гружение 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860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42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102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уда  лаборато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бирки, пипетки, 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стекла), резиновые груши, шлан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 др.; 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мачивание</w:t>
            </w:r>
          </w:p>
        </w:tc>
      </w:tr>
      <w:tr>
        <w:trPr>
          <w:trHeight w:val="645" w:hRule="exac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53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соросборники, мусороубороч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тирание ил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ind w:right="0" w:hanging="0"/>
        <w:rPr>
          <w:b/>
          <w:b/>
          <w:i/>
          <w:i/>
          <w:sz w:val="22"/>
          <w:szCs w:val="22"/>
        </w:rPr>
      </w:pPr>
      <w:r>
        <w:rPr>
          <w:sz w:val="20"/>
        </w:rPr>
        <w:t xml:space="preserve">Примечание: * - при загрязнении объектов органическими субстратами (кровью и пр.) обработку проводить по режимам при вирусных инфекциях (табл.4).  </w:t>
      </w:r>
    </w:p>
    <w:p>
      <w:pPr>
        <w:pStyle w:val="Iniiaiieoaenonionooiii3"/>
        <w:widowControl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Normal"/>
        <w:shd w:fill="FFFFFF" w:val="clear"/>
        <w:rPr/>
      </w:pPr>
      <w:r>
        <w:rPr>
          <w:b/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b/>
          <w:sz w:val="22"/>
          <w:szCs w:val="22"/>
        </w:rPr>
        <w:t>«</w:t>
      </w:r>
      <w:r>
        <w:rPr>
          <w:b/>
          <w:sz w:val="24"/>
        </w:rPr>
        <w:t>Эстилодез концентрат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рибковых инфекциях (кандидозы, дерматофитии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1"/>
        <w:gridCol w:w="1663"/>
        <w:gridCol w:w="1481"/>
        <w:gridCol w:w="2359"/>
      </w:tblGrid>
      <w:tr>
        <w:trPr>
          <w:trHeight w:val="959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b/>
                <w:spacing w:val="-4"/>
                <w:sz w:val="22"/>
                <w:szCs w:val="22"/>
              </w:rPr>
              <w:t xml:space="preserve">раствора по </w:t>
            </w:r>
            <w:r>
              <w:rPr>
                <w:b/>
                <w:spacing w:val="-7"/>
                <w:sz w:val="22"/>
                <w:szCs w:val="22"/>
              </w:rPr>
              <w:t>препарату</w:t>
            </w:r>
            <w:r>
              <w:rPr>
                <w:b/>
                <w:spacing w:val="-8"/>
                <w:sz w:val="22"/>
                <w:szCs w:val="22"/>
              </w:rPr>
              <w:t>, 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Время </w:t>
            </w:r>
            <w:r>
              <w:rPr>
                <w:b/>
                <w:spacing w:val="-8"/>
                <w:sz w:val="22"/>
                <w:szCs w:val="22"/>
              </w:rPr>
              <w:t>обеззара</w:t>
            </w:r>
            <w:r>
              <w:rPr>
                <w:b/>
                <w:spacing w:val="-9"/>
                <w:sz w:val="22"/>
                <w:szCs w:val="22"/>
              </w:rPr>
              <w:t xml:space="preserve">живания, </w:t>
            </w:r>
            <w:r>
              <w:rPr>
                <w:b/>
                <w:spacing w:val="-10"/>
                <w:sz w:val="22"/>
                <w:szCs w:val="22"/>
              </w:rPr>
              <w:t>мин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пособ </w:t>
            </w:r>
            <w:r>
              <w:rPr>
                <w:b/>
                <w:spacing w:val="-2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88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 или орошение</w:t>
            </w:r>
          </w:p>
        </w:tc>
      </w:tr>
      <w:tr>
        <w:trPr>
          <w:trHeight w:val="88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2"/>
                <w:szCs w:val="22"/>
              </w:rPr>
              <w:t>Поверхности мягкие, в т.ч. ковровые и прочие напольные покрытия, обивочные ткани, покрытия из искусственной и натуральной кожи, мягкая мебе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2"/>
                <w:szCs w:val="22"/>
              </w:rPr>
              <w:t>Протирание, обработка с помощью щетки</w:t>
            </w:r>
          </w:p>
        </w:tc>
      </w:tr>
      <w:tr>
        <w:trPr>
          <w:trHeight w:val="159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техническое оборудование; ванны для ног, ванночки для рук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C00000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C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, орошение, погру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Расчески, щетки, ножницы для стрижки волос</w:t>
            </w:r>
            <w:r>
              <w:rPr>
                <w:color w:val="C0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9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Чехлы из кленки и др. материалов  для подушек</w:t>
            </w:r>
            <w:r>
              <w:rPr>
                <w:color w:val="C0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гружение, протирание, орошение</w:t>
            </w:r>
          </w:p>
        </w:tc>
      </w:tr>
      <w:tr>
        <w:trPr>
          <w:trHeight w:val="722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, материа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722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з кожи, ткани,  дерматина, пластика и рез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ачивание, погружение, протирание</w:t>
            </w:r>
          </w:p>
        </w:tc>
      </w:tr>
      <w:tr>
        <w:trPr>
          <w:trHeight w:val="722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овр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гружение, протирание, орош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nionooiii3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shd w:fill="FFFFFF" w:val="clear"/>
        <w:rPr/>
      </w:pPr>
      <w:r>
        <w:rPr>
          <w:b/>
          <w:spacing w:val="1"/>
          <w:sz w:val="22"/>
          <w:szCs w:val="22"/>
        </w:rPr>
        <w:t xml:space="preserve">Режимы дезинфекции различных объектов растворами средства </w:t>
      </w:r>
      <w:r>
        <w:rPr>
          <w:b/>
          <w:sz w:val="22"/>
          <w:szCs w:val="22"/>
        </w:rPr>
        <w:t>«</w:t>
      </w:r>
      <w:r>
        <w:rPr>
          <w:b/>
          <w:sz w:val="24"/>
        </w:rPr>
        <w:t>Эстилодез концентрат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ирусных инфекциях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66"/>
        <w:gridCol w:w="1663"/>
        <w:gridCol w:w="1481"/>
        <w:gridCol w:w="2235"/>
      </w:tblGrid>
      <w:tr>
        <w:trPr>
          <w:trHeight w:val="959" w:hRule="atLeast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бъект обеззараж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онцентрация </w:t>
            </w:r>
            <w:r>
              <w:rPr>
                <w:b/>
                <w:spacing w:val="-4"/>
                <w:sz w:val="22"/>
                <w:szCs w:val="22"/>
              </w:rPr>
              <w:t xml:space="preserve">раствора по </w:t>
            </w:r>
            <w:r>
              <w:rPr>
                <w:b/>
                <w:spacing w:val="-7"/>
                <w:sz w:val="22"/>
                <w:szCs w:val="22"/>
              </w:rPr>
              <w:t>препарату</w:t>
            </w:r>
            <w:r>
              <w:rPr>
                <w:b/>
                <w:spacing w:val="-8"/>
                <w:sz w:val="22"/>
                <w:szCs w:val="22"/>
              </w:rPr>
              <w:t>, 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Время </w:t>
            </w:r>
            <w:r>
              <w:rPr>
                <w:b/>
                <w:spacing w:val="-8"/>
                <w:sz w:val="22"/>
                <w:szCs w:val="22"/>
              </w:rPr>
              <w:t>обеззара</w:t>
            </w:r>
            <w:r>
              <w:rPr>
                <w:b/>
                <w:spacing w:val="-9"/>
                <w:sz w:val="22"/>
                <w:szCs w:val="22"/>
              </w:rPr>
              <w:t xml:space="preserve">живания, </w:t>
            </w:r>
            <w:r>
              <w:rPr>
                <w:b/>
                <w:spacing w:val="-10"/>
                <w:sz w:val="22"/>
                <w:szCs w:val="22"/>
              </w:rPr>
              <w:t>мин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Способ </w:t>
            </w:r>
            <w:r>
              <w:rPr>
                <w:b/>
                <w:spacing w:val="-2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880" w:hRule="atLeast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ерхности в помещениях, жесткая мебель, наружные поверхности приборов, аппаратов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 или орошение</w:t>
            </w:r>
          </w:p>
        </w:tc>
      </w:tr>
      <w:tr>
        <w:trPr>
          <w:trHeight w:val="713" w:hRule="atLeast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менты из различных материалов, 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маникюра, педикюра, татуажа, пирсинга, пилинга, косметических услуг и пр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Съемные ножи электрических бритв, электроды к косметическому оборудованию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709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грязне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trHeight w:val="688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грязне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Таблица 5</w:t>
      </w:r>
    </w:p>
    <w:p>
      <w:pPr>
        <w:pStyle w:val="TextBody"/>
        <w:snapToGrid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жимы дезинфекции, совмещенной с предстерилизационной очисткой, </w:t>
      </w:r>
    </w:p>
    <w:p>
      <w:pPr>
        <w:pStyle w:val="TextBody"/>
        <w:snapToGrid w:val="false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струментов растворами средства «</w:t>
      </w:r>
      <w:r>
        <w:rPr>
          <w:b/>
          <w:sz w:val="24"/>
          <w:szCs w:val="24"/>
        </w:rPr>
        <w:t>Эстилодез концентрат</w:t>
      </w:r>
      <w:r>
        <w:rPr>
          <w:b/>
          <w:bCs/>
          <w:sz w:val="24"/>
          <w:szCs w:val="24"/>
        </w:rPr>
        <w:t>» ручным способом</w:t>
      </w:r>
    </w:p>
    <w:p>
      <w:pPr>
        <w:pStyle w:val="TextBody"/>
        <w:snapToGrid w:val="false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1701"/>
        <w:gridCol w:w="1701"/>
      </w:tblGrid>
      <w:tr>
        <w:trPr>
          <w:trHeight w:val="43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Этапы обработки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 xml:space="preserve">Температура рабочего </w:t>
            </w:r>
          </w:p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 xml:space="preserve">раствора, </w:t>
            </w:r>
            <w:r>
              <w:rPr>
                <w:b/>
                <w:bCs/>
                <w:sz w:val="22"/>
                <w:szCs w:val="24"/>
                <w:vertAlign w:val="superscript"/>
              </w:rPr>
              <w:t>0</w:t>
            </w:r>
            <w:r>
              <w:rPr>
                <w:b/>
                <w:bCs/>
                <w:sz w:val="22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 xml:space="preserve">Время 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>выдержки/</w:t>
            </w:r>
          </w:p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обработки, мин.</w:t>
            </w:r>
          </w:p>
        </w:tc>
      </w:tr>
      <w:tr>
        <w:trPr>
          <w:trHeight w:val="84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мачивание инструментов  при полном погружении их в рабочий раствор и заполнении им полостей и каналов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8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*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*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**</w:t>
            </w:r>
          </w:p>
        </w:tc>
      </w:tr>
      <w:tr>
        <w:trPr>
          <w:trHeight w:val="1842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>
                <w:bCs/>
                <w:sz w:val="24"/>
                <w:szCs w:val="24"/>
              </w:rPr>
              <w:t>Мойка каждого инструмента  в том же растворе, в котором проводили замачивание, с помощью ерша, ватно-марлевого тампона или тканевой (марлевой) салфетки, каналов  с помощью шприца:</w:t>
            </w:r>
          </w:p>
          <w:p>
            <w:pPr>
              <w:pStyle w:val="TextBody"/>
              <w:snapToGrid w:val="false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соответствии</w:t>
            </w:r>
          </w:p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TextBody"/>
              <w:snapToGrid w:val="false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firstLine="567"/>
        <w:rPr>
          <w:bCs/>
          <w:szCs w:val="20"/>
        </w:rPr>
      </w:pPr>
      <w:r>
        <w:rPr>
          <w:bCs/>
          <w:szCs w:val="20"/>
        </w:rPr>
        <w:t>Примечания: * на этапе замачивания в рабочем растворе обеспечивается дезинфекция изделий медицинского назначения при вирусных, бактериальных (исключая туберкулез) и грибковых (кандидозы, дерматофитии) инфекциях;** * на этапе замачивания в рабочем растворе обеспечивается дезинфекция изделий медицинского назначения при туберкулезе</w:t>
      </w:r>
    </w:p>
    <w:p>
      <w:pPr>
        <w:pStyle w:val="TextBody"/>
        <w:snapToGrid w:val="false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ind w:hanging="0"/>
        <w:jc w:val="right"/>
        <w:rPr/>
      </w:pPr>
      <w:r>
        <w:rPr>
          <w:b/>
          <w:bCs/>
          <w:sz w:val="24"/>
          <w:szCs w:val="24"/>
        </w:rPr>
        <w:t xml:space="preserve">Таблица 6 </w:t>
      </w:r>
    </w:p>
    <w:p>
      <w:pPr>
        <w:pStyle w:val="TextBody"/>
        <w:snapToGrid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ы дезинфекции, совмещенной с предстерилизационной очисткой, инструментов в ультразвуковых установках любого типа раствором средства  «Эстилодез концентра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965"/>
        <w:gridCol w:w="1800"/>
        <w:gridCol w:w="1577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Этапы обработки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Температура рабочего раствора,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емя обработки, мин</w:t>
            </w:r>
          </w:p>
        </w:tc>
      </w:tr>
      <w:tr>
        <w:trPr>
          <w:trHeight w:val="2208" w:hRule="atLeast"/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тразвуковая обработка* издел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инструменты из различных</w:t>
            </w:r>
          </w:p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материалов  ( для маникюра, педикюра, татуажа, пирсинга, пилинга, косметических услуг и пр.)</w:t>
            </w:r>
          </w:p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4" w:firstLine="3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С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поласкивание проточной питьевой водой вне установк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snapToGrid w:val="false"/>
        <w:ind w:firstLine="567"/>
        <w:rPr/>
      </w:pPr>
      <w:r>
        <w:rPr>
          <w:bCs/>
          <w:szCs w:val="20"/>
        </w:rPr>
        <w:t>Примечания: * на этапе замачивания обеспечивается дезинфекция инструментов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при вирусных, бактериальных (включая туберкулез) инфекциях и грибковых (кандидозы, дерматофитии);</w:t>
      </w:r>
    </w:p>
    <w:p>
      <w:pPr>
        <w:pStyle w:val="BodyText2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Таблица 7</w:t>
      </w:r>
    </w:p>
    <w:p>
      <w:pPr>
        <w:pStyle w:val="BodyText2"/>
        <w:ind w:right="0" w:hanging="0"/>
        <w:jc w:val="center"/>
        <w:rPr/>
      </w:pPr>
      <w:r>
        <w:rPr>
          <w:b/>
          <w:sz w:val="22"/>
          <w:szCs w:val="22"/>
        </w:rPr>
        <w:t xml:space="preserve">Режимы обеззараживания  отходов растворами средства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sz w:val="24"/>
        </w:rPr>
        <w:t>Эстилодез концентрат</w:t>
      </w:r>
      <w:r>
        <w:rPr>
          <w:b/>
          <w:sz w:val="22"/>
          <w:szCs w:val="22"/>
        </w:rPr>
        <w:t>» при вирусных, бактериальных, грибковых инфекциях</w:t>
      </w:r>
    </w:p>
    <w:p>
      <w:pPr>
        <w:pStyle w:val="BodyText2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79"/>
        <w:gridCol w:w="1924"/>
        <w:gridCol w:w="1848"/>
        <w:gridCol w:w="1626"/>
      </w:tblGrid>
      <w:tr>
        <w:trPr>
          <w:cantSplit w:val="true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рабатываемых издели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средства  по препарату, 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зинфекции, 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>
          <w:trHeight w:val="5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ое белье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, ватные или марлевые тампо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я  однократного применения </w:t>
            </w:r>
            <w:r>
              <w:rPr/>
              <w:t xml:space="preserve">из </w:t>
            </w:r>
            <w:r>
              <w:rPr>
                <w:sz w:val="22"/>
                <w:szCs w:val="22"/>
              </w:rPr>
              <w:t>металлов, стекла, пластмасс, рези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126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ы для сбора и уда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0" w:hanging="0"/>
        <w:rPr>
          <w:sz w:val="22"/>
          <w:szCs w:val="22"/>
        </w:rPr>
      </w:pPr>
      <w:r>
        <w:rPr>
          <w:sz w:val="20"/>
        </w:rPr>
        <w:t>Примечание: * - при загрязнении органическими субстратами (кровью и пр.)</w:t>
      </w:r>
    </w:p>
    <w:p>
      <w:pPr>
        <w:pStyle w:val="Normal"/>
        <w:rPr/>
      </w:pPr>
      <w:r>
        <w:rPr>
          <w:b/>
          <w:caps/>
          <w:sz w:val="28"/>
          <w:szCs w:val="28"/>
        </w:rPr>
        <w:t>4. МЕРЫ ПРЕДОСТОРОЖНОСТИ</w:t>
      </w:r>
    </w:p>
    <w:p>
      <w:pPr>
        <w:pStyle w:val="TextBody"/>
        <w:ind w:firstLine="35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 xml:space="preserve">4.1. К работе со средством не допускаются лица моложе 18 лет или страдающие аллергическими заболеваниями и чувствительные к химическим веществам. 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2. При всех работах следует избегать попадания средства в глаза и на кожу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3. Все работы со средством необходимо проводить с защитой кожи рук резиновыми перчатками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 xml:space="preserve">4.4. Работы со средством способом протирания можно проводить в присутствии пациентов. 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5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 М или РПГ-67 с патроном марки «А», глаз - герметичные очки, кожи рук - резиновые перчатки. Обработку способом орошения проводят в отсутствии пациентов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6. Отмыв ИМН после дезинфекции рабочим раствором средства необходимо проводить не менее 3  минут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7. После дезинфекции помещения следует проветривать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4.8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5. МЕРЫ ПЕРВОЙ ПОМОЩИ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5.1.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5.2. При попадании средства в глаза необходимо немедленно промыть их под струей воды в течение 10-15 минут, закапать 30 % раствор сульфацила натрия и сразу обратиться к врачу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5.3. В случае попадания средства в желудок рекомендуется выпить несколько стаканов воды с 10-20 измельченными таблетками активированного угля. Желудок не промывать! Рвоту не вызывать! При необходимости обратиться к врачу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>5.4. При раздражении органов дыхания (першение в горле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. При необходимости следует обратиться к врач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57"/>
        <w:jc w:val="both"/>
        <w:rPr>
          <w:b/>
          <w:b/>
          <w:w w:val="103"/>
          <w:sz w:val="24"/>
        </w:rPr>
      </w:pPr>
      <w:r>
        <w:rPr>
          <w:b/>
          <w:w w:val="103"/>
          <w:sz w:val="24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6. ТРАНСПОРТИРОВАНИЕ, ХРАНЕНИЕ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w w:val="103"/>
          <w:sz w:val="24"/>
        </w:rPr>
        <w:t>6.1.</w:t>
      </w:r>
      <w:r>
        <w:rPr>
          <w:b/>
          <w:w w:val="103"/>
          <w:sz w:val="24"/>
        </w:rPr>
        <w:t xml:space="preserve"> </w:t>
      </w:r>
      <w:r>
        <w:rPr>
          <w:sz w:val="24"/>
        </w:rPr>
        <w:t xml:space="preserve">Транспортировать средство всеми доступными видами транспорта в соответствии с правилами перевозки грузов, действующими на каждом виде транспорта и гарантирующих сохранность продукции и тары </w:t>
      </w:r>
      <w:r>
        <w:rPr>
          <w:spacing w:val="-6"/>
          <w:sz w:val="24"/>
        </w:rPr>
        <w:t>при температуре от минус 20°С до плюс 35°С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 xml:space="preserve">6.2. Средство рекомендуется хранить </w:t>
      </w:r>
      <w:r>
        <w:rPr>
          <w:spacing w:val="-6"/>
          <w:sz w:val="24"/>
        </w:rPr>
        <w:t xml:space="preserve">в закрытых емкостях при температуре от -20°С до плюс 35°С, </w:t>
      </w:r>
      <w:r>
        <w:rPr>
          <w:sz w:val="24"/>
        </w:rPr>
        <w:t>отдельно от лекарственных препаратов, пищевых продуктов, в местах, недоступных детям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w w:val="103"/>
          <w:sz w:val="24"/>
        </w:rPr>
        <w:t>6.3. При</w:t>
      </w:r>
      <w:r>
        <w:rPr>
          <w:b/>
          <w:w w:val="103"/>
          <w:sz w:val="24"/>
        </w:rPr>
        <w:t xml:space="preserve"> </w:t>
      </w:r>
      <w:r>
        <w:rPr>
          <w:sz w:val="24"/>
        </w:rPr>
        <w:t>случайной утечке или разливе средства его уборку необходимо проводить, используя спецодежду: резиновый фартук, резиновые сапоги и средства индивидуальной защиты - кожи рук (резиновые перчатки), глаз (герметичные очки)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4"/>
        </w:rPr>
      </w:pPr>
      <w:r>
        <w:rPr>
          <w:sz w:val="24"/>
        </w:rPr>
        <w:t>Пролившееся средство необходимо адсорбировать удерживающими жидкость веществами (песок, опилки, ветошь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4"/>
        </w:rPr>
        <w:t xml:space="preserve">6.4. Меры защиты окружающей среды - не допускать попадания неразбавленного средства в сточные поверхностные или подземные воды и в канализацию. 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</w:rPr>
        <w:t>7. МЕТОДЫ КОНТРОЛЯ КАЧЕСТВА СРЕДСТВА</w:t>
      </w:r>
    </w:p>
    <w:p>
      <w:pPr>
        <w:pStyle w:val="Normal"/>
        <w:shd w:fill="FFFFFF" w:val="clear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1.</w:t>
      </w:r>
      <w:r>
        <w:rPr>
          <w:sz w:val="24"/>
        </w:rPr>
        <w:t xml:space="preserve"> Дезинфицирующее средство «Эстилодез концентрат» контролируется по следующим показателям качества: внешний вид, цвет, запах, показатель концентрации водородных ионов (рН) средства, массовая доля  комплекса четвертичных аммониевых соединений (ЧАС) (суммарно), массовая доля полигексаметиленгуанидина гидрохлорида (ПГМГ).</w:t>
      </w:r>
    </w:p>
    <w:p>
      <w:pPr>
        <w:pStyle w:val="Normal"/>
        <w:jc w:val="left"/>
        <w:rPr/>
      </w:pPr>
      <w:r>
        <w:rPr>
          <w:sz w:val="24"/>
        </w:rPr>
        <w:t xml:space="preserve">Регламентируемые показатели качества и нормы по ним представлены в таблице 8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Таблица 8. Показатели качества и нормы дезинфицирующего средства «</w:t>
      </w:r>
      <w:r>
        <w:rPr>
          <w:sz w:val="24"/>
        </w:rPr>
        <w:t>Эстилодез концентрат</w:t>
      </w:r>
      <w:r>
        <w:rPr>
          <w:sz w:val="22"/>
          <w:szCs w:val="22"/>
        </w:rPr>
        <w:t xml:space="preserve">» 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2"/>
        <w:gridCol w:w="2711"/>
        <w:gridCol w:w="17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5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Внешний вид, цвет и запах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/>
            </w:pPr>
            <w:r>
              <w:rPr>
                <w:sz w:val="24"/>
              </w:rPr>
              <w:t>Прозрачная жидкость от бесцветного до желтого цвета со слабым специфическим запахом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 п. 9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оказатель концентрации водородных ионов (рН) средств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6,0 ± 1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По п. 9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Массовая доля четвертичных аммониевых соединений,  суммарно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14,0 ± 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По п. 9.4</w:t>
            </w:r>
          </w:p>
        </w:tc>
      </w:tr>
      <w:tr>
        <w:trPr>
          <w:trHeight w:val="10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Массовая доля полигексаметиленгуанидина гидрохлорида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2,5 ± 0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По п. 9.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7.2. Определение внешнего вида, цвета и запах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7.2.1. </w:t>
      </w:r>
      <w:r>
        <w:rPr>
          <w:sz w:val="24"/>
        </w:rPr>
        <w:t xml:space="preserve">Внешний вид и цвет средства определяют визуально при (20±2)°С. Для этого в пробирку из бесцветного прозрачного стекла с внутренним диаметром 30-32 мм наливают средство до половины и просматривают в отраженном или проходящем свете. </w:t>
      </w:r>
    </w:p>
    <w:p>
      <w:pPr>
        <w:pStyle w:val="TextBodyIndent"/>
        <w:ind w:right="0" w:hanging="0"/>
        <w:jc w:val="both"/>
        <w:rPr/>
      </w:pPr>
      <w:r>
        <w:rPr>
          <w:bCs/>
          <w:sz w:val="24"/>
        </w:rPr>
        <w:t xml:space="preserve">7.2.2. Запах оценивают органолептически </w:t>
      </w:r>
      <w:r>
        <w:rPr>
          <w:sz w:val="24"/>
        </w:rPr>
        <w:t>при (20±2)°С.</w:t>
      </w:r>
    </w:p>
    <w:p>
      <w:pPr>
        <w:pStyle w:val="TextBodyIndent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hanging="0"/>
        <w:jc w:val="both"/>
        <w:rPr/>
      </w:pPr>
      <w:r>
        <w:rPr>
          <w:b/>
          <w:sz w:val="24"/>
        </w:rPr>
        <w:t>7.3. Определение показателя концентрации водородных ионов (рН)  сре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водородного показателя (рН) средства проводят по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4. Определение массовой доли четвертичных аммониевых солей (суммарно)</w:t>
      </w:r>
    </w:p>
    <w:p>
      <w:pPr>
        <w:pStyle w:val="TextBodyIndent"/>
        <w:ind w:right="0" w:hanging="0"/>
        <w:jc w:val="both"/>
        <w:rPr/>
      </w:pPr>
      <w:r>
        <w:rPr>
          <w:b/>
          <w:sz w:val="24"/>
        </w:rPr>
        <w:t>7.4.1. Оборудование и реактивы: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2001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трия лаурилсульфат (додецилсульфат) по ТУ 6-09-64-75;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ороформ по ГОСТ 20015-8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трий сернокислый, марки х.ч. или ч.д.а., по ГОСТ 4166-7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трий углекислый марки х.ч. или ч.д.а., по ГОСТ 83-7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й хлористый, марки х.ч. или ч.д.а., по ГОСТ 4234-77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5"/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autoSpaceDE w:val="tru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4.2. Подготовка к анализу.</w:t>
      </w:r>
    </w:p>
    <w:p>
      <w:pPr>
        <w:pStyle w:val="25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4.2.1.Приготовление 0,005 н. водного раствора лаурилсульфата натрия.</w:t>
      </w:r>
    </w:p>
    <w:p>
      <w:pPr>
        <w:pStyle w:val="25"/>
        <w:tabs>
          <w:tab w:val="clear" w:pos="708"/>
          <w:tab w:val="left" w:pos="141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5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4.2.2. Приготовление сухой индикаторной смеси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5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4.2.3.Приготовление 0,005 н. водного раствора цетилпиридиния хлорида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5"/>
        <w:tabs>
          <w:tab w:val="clear" w:pos="708"/>
          <w:tab w:val="left" w:pos="2880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>7.4.2.4. Приготовление карбонатно-сульфатного буферного раствора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4.2.5 Определение поправочного коэффициента раствора лаурилсульфата натрия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рную колбу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цетилпиридиния хлорида прибавляют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5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– объем 0,005 н. раствора цетилпиридиния хлорид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дс</w:t>
      </w:r>
      <w:r>
        <w:rPr>
          <w:sz w:val="24"/>
          <w:szCs w:val="24"/>
        </w:rPr>
        <w:t xml:space="preserve"> – объем раствора 0,005 н. лаурилсульфата натрия, пошедшего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4.2.6. Приготовление раствора анализируемого средства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ску анализируемого средства «Эстилодез концентрат» массой от 3,8 до 4,2 г, взятую с точностью до 0,0002 г, количественно переносят в мерную колбу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объем доводят дистиллированной водой до метки.</w:t>
      </w:r>
    </w:p>
    <w:p>
      <w:pPr>
        <w:pStyle w:val="25"/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autoSpaceDE w:val="tru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4.3.Проведение анализа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Эстилодез концентрат» (см. п. 9.4.2.6.)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30-50 мг сухой индикаторной смеси и приливаю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25"/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autoSpaceDE w:val="tru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4.4. Обработка результатов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ч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/>
      </w:pPr>
      <w:r>
        <w:rPr>
          <w:sz w:val="24"/>
        </w:rPr>
        <w:t>где 0,00177 – масса суммы четвертичных аммониевых соединений, соответствующая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лаурилсульфата натрия с концентрацией точно С (С</w:t>
      </w:r>
      <w:r>
        <w:rPr>
          <w:sz w:val="24"/>
          <w:vertAlign w:val="subscript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5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a</w:t>
      </w:r>
      <w:r>
        <w:rPr>
          <w:sz w:val="24"/>
        </w:rPr>
        <w:t>) = 0,005 моль/д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0,005 н), г;</w:t>
      </w:r>
    </w:p>
    <w:p>
      <w:pPr>
        <w:pStyle w:val="Normal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Ч</w:t>
      </w:r>
      <w:r>
        <w:rPr>
          <w:sz w:val="24"/>
        </w:rPr>
        <w:t xml:space="preserve"> – объем раствора лаурилсульфата натрия с концентрацией С (С</w:t>
      </w:r>
      <w:r>
        <w:rPr>
          <w:sz w:val="24"/>
          <w:vertAlign w:val="subscript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5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a</w:t>
      </w:r>
      <w:r>
        <w:rPr>
          <w:sz w:val="24"/>
        </w:rPr>
        <w:t>) = 0,005 моль/д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0,005 н), пошедший на титрование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К – поправочный коэффициент раствора лаурилсульфата натрия с концентрацией С (С</w:t>
      </w:r>
      <w:r>
        <w:rPr>
          <w:sz w:val="24"/>
          <w:vertAlign w:val="subscript"/>
        </w:rPr>
        <w:t>1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5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a</w:t>
      </w:r>
      <w:r>
        <w:rPr>
          <w:sz w:val="24"/>
        </w:rPr>
        <w:t>) = 0,005 моль/д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0,005 н.);</w:t>
      </w:r>
    </w:p>
    <w:p>
      <w:pPr>
        <w:pStyle w:val="Normal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масса анализируемой пробы, г;</w:t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объем, в котором растворена навеска средства  «Эстилодез концентрат»  (100 с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бъем аликвоты анализируемого раствора, отобранной для титрования (5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. 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За результат анализа принимают среднее арифметическое значение тре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Допускаемая относительная суммарная погрешность результата анализа  ±5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2410" w:leader="none"/>
          <w:tab w:val="left" w:pos="1080" w:leader="none"/>
          <w:tab w:val="left" w:pos="9639" w:leader="none"/>
        </w:tabs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  <w:t>7.5. Определение массовой доли полигексаметиленгуанидина гидрохлорида</w:t>
      </w:r>
    </w:p>
    <w:p>
      <w:pPr>
        <w:pStyle w:val="Iauiue1"/>
        <w:jc w:val="both"/>
        <w:rPr/>
      </w:pPr>
      <w:r>
        <w:rPr>
          <w:sz w:val="24"/>
          <w:szCs w:val="24"/>
        </w:rPr>
        <w:t xml:space="preserve">Определение массовой доли полигексаметиленгуанидина гидрохлорида основано на методе непрямого титриметрического определения по разности объема </w:t>
      </w:r>
      <w:r>
        <w:rPr>
          <w:color w:val="000000"/>
          <w:sz w:val="24"/>
          <w:szCs w:val="24"/>
        </w:rPr>
        <w:t xml:space="preserve">раствора лаурилсульфата натрия, израсходованного на титрование </w:t>
      </w:r>
      <w:r>
        <w:rPr>
          <w:sz w:val="24"/>
          <w:szCs w:val="24"/>
        </w:rPr>
        <w:t>суммы ЧАС и ПГМГ и объема</w:t>
      </w:r>
      <w:r>
        <w:rPr>
          <w:color w:val="000000"/>
          <w:sz w:val="24"/>
          <w:szCs w:val="24"/>
        </w:rPr>
        <w:t xml:space="preserve">, израсходованного на титрование </w:t>
      </w:r>
      <w:r>
        <w:rPr>
          <w:sz w:val="24"/>
          <w:szCs w:val="24"/>
        </w:rPr>
        <w:t>ЧАС.</w:t>
      </w:r>
    </w:p>
    <w:p>
      <w:pPr>
        <w:pStyle w:val="TextBodyIndent"/>
        <w:tabs>
          <w:tab w:val="clear" w:pos="9639"/>
          <w:tab w:val="left" w:pos="-2410" w:leader="none"/>
        </w:tabs>
        <w:autoSpaceDE w:val="true"/>
        <w:ind w:right="0" w:hanging="0"/>
        <w:jc w:val="both"/>
        <w:rPr/>
      </w:pPr>
      <w:r>
        <w:rPr>
          <w:b/>
          <w:sz w:val="24"/>
        </w:rPr>
        <w:t>7.5.1. Оборудование и реактивы: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с наибольшим пределом взвешивания 200 г по ГОСТ 24104-2001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а коническая КН-1-50- по ГОСТ 25336-82 со шлифованной пробкой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илиндры 1-25, 1-50, 1-100 по ГОСТ 1770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бы мерные 2-100-2 по ГОСТ 1770-74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трия лаурилсульфат (додецилсульфат) по ТУ 6-09-64-75;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ндикатор бромфеноловый синий, марки чда., по ТУ 6-09-5421-90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хлороформ по ГОСТ 20015-88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трий сернокислый, марки х.ч. или ч.д.а., по ГОСТ 4166-76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трий углекислый марки х.ч. или ч.д.а., по ГОСТ 83-79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алий хлористый, марки х.ч. или ч.д.а., по ГОСТ 4234-77;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рт этиловый, по ГОСТ 18300.</w:t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5.2. Подготовка к анализу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5.2.1. Приготовление 0,005 н. водного раствора лаурилсульфата натрия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См. п. 7.4.2.1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5.2.2. Приготовление 0,005 н. водного раствора цетилпиридиния хлорида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м. п. 9.4.2.3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5.2.3. Приготовление 0,05% раствора бромфенолового синего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Растворяют 0,05 г бромфенолового синего в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дистиллированной водой до метки 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5.2.4. Приготовление карбонатно-сульфатного буферного раствора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м. п. 9.4.2.4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7.5.2.5. Определение поправочного коэффициента раствора лаурилсульфата натрия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См. п. 7.4.2.5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5.3. Проведение анализа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В коническую колбу либо в цилиндр с притертой пробкой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 средства «Эстилодез концентрат» (см. п. 9.4.2.6.),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лороформа, вносят 0,0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бромфенолового синего и приливают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. Закрывают колбу пробкой и встряхивают раствор до обесцвечивания водного слоя. Полученную двухфазную систему титруют 0,005 н. раствором лаурилсульфата натрия. После добавления очередной порции титранта раствор в колбе встряхивают. Изменение окраски водного слоя контролируют, наблюдая в проходящем свете. В конце титрования развивается фиолетовая окраска водного слоя.</w:t>
      </w:r>
    </w:p>
    <w:p>
      <w:pPr>
        <w:pStyle w:val="25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7.5.4. Обработка результатов.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Массовую долю полигексаметиленгуанидина гидрохлорида (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) в процентах вычисляют по формуле: 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М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ч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/>
        </m:f>
      </m:oMath>
      <w:r>
        <w:rPr>
          <w:color w:val="000000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color w:val="000000"/>
          <w:sz w:val="24"/>
        </w:rPr>
        <w:t>0,00089 – масса</w:t>
      </w:r>
      <w:r>
        <w:rPr>
          <w:sz w:val="24"/>
        </w:rPr>
        <w:t xml:space="preserve"> полигексаметиленгуанидина гидрохлорида</w:t>
      </w:r>
      <w:r>
        <w:rPr>
          <w:color w:val="000000"/>
          <w:sz w:val="24"/>
        </w:rPr>
        <w:t xml:space="preserve">, соответствующая </w:t>
        <w:br/>
        <w:t>1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раствора лаурилсульфата натрия с концентрацией точно С (С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25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) = 0,005 моль/дм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(0,005 н.), г;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– объем раствора лаурилсульфата натрия с концентрацией С (С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25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) = 0,005 моль/дм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(0,005 н.), израсходованный на титрование суммы четвертичных аммониевых соединений и полигексаметиленгуанидина гидрохлорида (ПГМГ),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– объем раствора лаурилсульфата натрия с концентрацией С (С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25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) = 0,005 моль/дм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(0,005 н.),</w:t>
      </w:r>
      <w:r>
        <w:rPr>
          <w:sz w:val="24"/>
        </w:rPr>
        <w:t xml:space="preserve"> </w:t>
      </w:r>
      <w:r>
        <w:rPr>
          <w:color w:val="000000"/>
          <w:sz w:val="24"/>
        </w:rPr>
        <w:t>израсходованный на титрование четвертичных аммониевых соединений,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 (п. 9.4.4.)</w:t>
      </w:r>
    </w:p>
    <w:p>
      <w:pPr>
        <w:pStyle w:val="Normal"/>
        <w:jc w:val="both"/>
        <w:rPr/>
      </w:pPr>
      <w:r>
        <w:rPr>
          <w:color w:val="000000"/>
          <w:sz w:val="24"/>
        </w:rPr>
        <w:t>К –  поправочный коэффициент раствора лаурилсульфата натрия с концентрацией С (С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25</w:t>
      </w:r>
      <w:r>
        <w:rPr>
          <w:color w:val="000000"/>
          <w:sz w:val="24"/>
          <w:lang w:val="en-US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) = 0,005 моль/дм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(0,005 н.);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 – масса анализируемой пробы, г;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–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объем, в котором растворена навеска средства </w:t>
      </w:r>
      <w:r>
        <w:rPr>
          <w:sz w:val="24"/>
        </w:rPr>
        <w:t>«Эстилодез  концентрат»</w:t>
      </w:r>
      <w:r>
        <w:rPr>
          <w:color w:val="000000"/>
          <w:sz w:val="24"/>
        </w:rPr>
        <w:t xml:space="preserve"> (100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;</w:t>
      </w:r>
    </w:p>
    <w:p>
      <w:pPr>
        <w:pStyle w:val="25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объем аликвоты анализируемого раствора, отобранной для титрования (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За результат анализа принимают среднее значение трех параллельных определений, абсолютное расхождение между которыми не должно превышать допускаемое расхождение, равное 0,2%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мая относительная суммарная погрешность результата анализа  ±6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Контроль рабочих растворов с помощью индикаторных полосок</w:t>
      </w:r>
    </w:p>
    <w:p>
      <w:pPr>
        <w:pStyle w:val="25"/>
        <w:spacing w:lineRule="auto" w:line="240" w:before="0" w:after="0"/>
        <w:ind w:left="0" w:hanging="0"/>
        <w:rPr/>
      </w:pPr>
      <w:r>
        <w:rPr>
          <w:sz w:val="24"/>
          <w:szCs w:val="24"/>
        </w:rPr>
        <w:t>В мензурку или стакан наливают 100 мл хорошо перемешанного (избегать вспенивания) рабочего раствора дезинфицирующего средства комнатной температуры. Индикаторную полоску «Эстилодез концентрат» (далее полоска) погружают на 5 секунд в раствор*. Полоску извлекают из раствора и быстро удаляют избыток жидкости, проводя ребром полоски о край стакана. Полоску кладут на белую фильтровальную бумагу, бумажную или марлевую салфетку индикаторной зоной вверх и выдерживают 30 секунд  (по секундомеру или часам с секундной стрелкой). Затем в течение 5-10  секунд сопоставляют цвет зоны полоски с цветовой шкалой элемента сравнения**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 - Необходимо соблюдать указанное время выдержки индикаторных полосок в растворе и на фильтровальной бумаге.</w:t>
      </w:r>
    </w:p>
    <w:p>
      <w:pPr>
        <w:pStyle w:val="25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** -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(рассеянном солнечном свете) или искусственном освещении. Появление на индикаторных полосках ореолов, не изображенных на элементе сравнения, считать несуществ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72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szCs w:val="28"/>
    </w:rPr>
  </w:style>
  <w:style w:type="character" w:styleId="Style12">
    <w:name w:val="Текст сноски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>
      <w:szCs w:val="24"/>
    </w:rPr>
  </w:style>
  <w:style w:type="character" w:styleId="2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3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22">
    <w:name w:val="Основной текст с отступом 22"/>
    <w:basedOn w:val="Normal"/>
    <w:qFormat/>
    <w:pPr>
      <w:suppressAutoHyphens w:val="false"/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Текст2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1">
    <w:name w:val="Цитата1"/>
    <w:basedOn w:val="Normal"/>
    <w:qFormat/>
    <w:pPr>
      <w:autoSpaceDE w:val="false"/>
      <w:ind w:left="1440" w:right="-880" w:firstLine="720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spacing w:lineRule="auto" w:line="36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left"/>
    </w:pPr>
    <w:rPr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suppressAutoHyphens w:val="false"/>
      <w:ind w:right="-29" w:firstLine="720"/>
      <w:jc w:val="left"/>
    </w:pPr>
    <w:rPr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suppressAutoHyphens w:val="false"/>
      <w:ind w:right="-29" w:firstLine="720"/>
      <w:jc w:val="left"/>
    </w:pPr>
    <w:rPr>
      <w:sz w:val="24"/>
      <w:szCs w:val="20"/>
    </w:rPr>
  </w:style>
  <w:style w:type="paragraph" w:styleId="33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  <w:jc w:val="left"/>
      <w:textAlignment w:val="baseline"/>
    </w:pPr>
    <w:rPr>
      <w:sz w:val="16"/>
      <w:szCs w:val="16"/>
    </w:rPr>
  </w:style>
  <w:style w:type="paragraph" w:styleId="Style16">
    <w:name w:val="Цитата"/>
    <w:basedOn w:val="Normal"/>
    <w:qFormat/>
    <w:pPr>
      <w:suppressAutoHyphens w:val="false"/>
      <w:autoSpaceDE w:val="false"/>
      <w:ind w:left="1440" w:right="-880" w:firstLine="72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XP GAME 2008</dc:creator>
  <dc:description/>
  <cp:keywords/>
  <dc:language>en-US</dc:language>
  <cp:lastModifiedBy>user</cp:lastModifiedBy>
  <cp:lastPrinted>2011-12-20T14:38:00Z</cp:lastPrinted>
  <dcterms:modified xsi:type="dcterms:W3CDTF">2016-02-04T09:46:00Z</dcterms:modified>
  <cp:revision>8</cp:revision>
  <dc:subject/>
  <dc:title>ИНСТРУКЦИЯ № 28/10</dc:title>
</cp:coreProperties>
</file>