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Сравнительная таблиц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1616"/>
        <w:gridCol w:w="1008"/>
        <w:gridCol w:w="1282"/>
        <w:gridCol w:w="1283"/>
        <w:gridCol w:w="1283"/>
        <w:gridCol w:w="1282"/>
        <w:gridCol w:w="1239"/>
      </w:tblGrid>
      <w:tr>
        <w:trPr/>
        <w:tc>
          <w:tcPr>
            <w:tcW w:w="3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63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аппаратов для сварки пластиковых труб Turan Makina</w:t>
            </w:r>
          </w:p>
        </w:tc>
      </w:tr>
      <w:tr>
        <w:trPr/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160 (AK160)</w:t>
              </w:r>
            </w:hyperlink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H160 (AKH160)</w:t>
              </w:r>
            </w:hyperlink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250 (AK250)</w:t>
              </w:r>
            </w:hyperlink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315 (AK315)</w:t>
              </w:r>
            </w:hyperlink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500 (AK500)</w:t>
              </w:r>
            </w:hyperlink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зовых мест (ящиков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щик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щик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щи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щик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щик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ящиков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x78x6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x100x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102x79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112x9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x167x123 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ящиков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м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м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 м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3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ain Machine / Base Machine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к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кг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Нагревательного элемента (Heater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г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эле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цев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ox for trimmer and heater / Trimmer and Heating Cabin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г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Набора редукционных вкладышей (полного) (Half-rings full set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к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кг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идравлического агрегата / гидроагрегата / гидростанции / гидроблока (Hydraulic Unit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к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кг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Нетто (Net Weight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к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кг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Брутто (Gross Weight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к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кг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олщина стенок свариваемых труб (PN). (Max. Wall Thickness PN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P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N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N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гревательного элемента (Heater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kW (кВт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В - 1.5кВт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В - 1.5кВт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В - 2.8кВт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В - 3.5кВт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5.5кВт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Торцевателя (Trimmer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kW (кВт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В - 0.81 кВт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В - 0.75 кВт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В - 0.75кВт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В - 0.75кВт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1.1кВт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Гидравлического агрегата / гидроагрегата / гидростанции / гидроблока (Hydraulic Unit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kW (кВт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В - 0.55 кВт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В - 0.55кВт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В - 0.55кВт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0.55кВт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рабочее напряжение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(Вольт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V (Монофаза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V (Монофаза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V (Монофаза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V (Монофаза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V (Трифаза)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Гидравлического агрегата / гидроагрегата / гидростанции / гидроблока (Hydraulic Unit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(Бар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Бар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Бар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Бар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мощность сварочного аппарата. (Total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 (кВт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кВт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кВт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кВт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кВт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 кВт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мощность генератора (при работе с генератором тока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 (кВА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кВА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 кВА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А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</w:p>
        </w:tc>
      </w:tr>
      <w:tr>
        <w:trPr/>
        <w:tc>
          <w:tcPr>
            <w:tcW w:w="3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63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аппаратов для сварки пластиковых труб Turan Makina</w:t>
            </w:r>
          </w:p>
        </w:tc>
      </w:tr>
      <w:tr>
        <w:trPr/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630 (AK630)</w:t>
              </w:r>
            </w:hyperlink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800 (AK800)</w:t>
              </w:r>
            </w:hyperlink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1000 (AK1000)</w:t>
              </w:r>
            </w:hyperlink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1200 (AK1200)</w:t>
              </w:r>
            </w:hyperlink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1600 (AK1600)</w:t>
              </w:r>
            </w:hyperlink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зовых мест (ящиков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щика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щика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щик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щик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щика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ящиков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x105x100; 67x118x14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x140x160; 110x130x120; 100x100x6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x130x160; 110x60x80; 85x80x110; 160x90x180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x160x180; 90x180x190; 80x90x110; 70x130x8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ящиков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2 м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м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 м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 м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 м3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ain Machine / Base Machine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 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 к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Нагревательного элемента (Heater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к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эле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цев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ox for trimmer and heater / Trimmer and Heating Cabin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Набора редукционных вкладышей (полного) (Half-rings full set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идравлического агрегата / гидроагрегата / гидростанции / гидроблока (Hydraulic Unit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к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Нетто (Net Weight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 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 к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 кг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Брутто (Gross Weight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 кг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 к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 к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 кг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олщина стенок свариваемых труб (PN). (Max. Wall Thickness PN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N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N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гревательного элемента (Heater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kW (кВт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7.5кВт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10кВт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15кВт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15кВт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24кВт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Торцевателя (Trimmer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kW (кВт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1.5кВт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2.2кВт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2.2кВт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3кВт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4кВт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Гидравлического агрегата / гидроагрегата / гидростанции / гидроблока (Hydraulic Unit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kW (кВт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0.75кВт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0.75кВт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2.2кВт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2.2кВт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 - 3кВт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рабочее напряжение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(Вольт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V (Трифаза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V (Трифаза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V (Трифаза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V (Трифаза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V (Трифаза)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Гидравлического агрегата / гидроагрегата / гидростанции / гидроблока (Hydraulic Unit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(Бар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Ба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Ба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Бар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Бар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Бар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мощность сварочного аппарата. (Total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 (кВт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5 кВт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Вт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т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т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кВт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мощность генератора (при работе с генератором тока)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 (кВА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А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А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кВ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кВ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an-makina.ru/catalog/welding/AL160/" TargetMode="External"/><Relationship Id="rId3" Type="http://schemas.openxmlformats.org/officeDocument/2006/relationships/hyperlink" Target="http://www.turan-makina.ru/catalog/welding/ALH160/" TargetMode="External"/><Relationship Id="rId4" Type="http://schemas.openxmlformats.org/officeDocument/2006/relationships/hyperlink" Target="http://www.turan-makina.ru/catalog/welding/AL250/" TargetMode="External"/><Relationship Id="rId5" Type="http://schemas.openxmlformats.org/officeDocument/2006/relationships/hyperlink" Target="http://www.turan-makina.ru/catalog/welding/AL315/" TargetMode="External"/><Relationship Id="rId6" Type="http://schemas.openxmlformats.org/officeDocument/2006/relationships/hyperlink" Target="http://www.turan-makina.ru/catalog/welding/AL500/" TargetMode="External"/><Relationship Id="rId7" Type="http://schemas.openxmlformats.org/officeDocument/2006/relationships/hyperlink" Target="http://www.turan-makina.ru/catalog/welding/AL630/" TargetMode="External"/><Relationship Id="rId8" Type="http://schemas.openxmlformats.org/officeDocument/2006/relationships/hyperlink" Target="http://www.turan-makina.ru/catalog/welding/AL800/" TargetMode="External"/><Relationship Id="rId9" Type="http://schemas.openxmlformats.org/officeDocument/2006/relationships/hyperlink" Target="http://www.turan-makina.ru/catalog/welding/AL1000/" TargetMode="External"/><Relationship Id="rId10" Type="http://schemas.openxmlformats.org/officeDocument/2006/relationships/hyperlink" Target="http://www.turan-makina.ru/catalog/welding/AL1200/" TargetMode="External"/><Relationship Id="rId11" Type="http://schemas.openxmlformats.org/officeDocument/2006/relationships/hyperlink" Target="http://www.turan-makina.ru/catalog/welding/AL160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06:00Z</dcterms:created>
  <dc:creator>Акерке Хансеит</dc:creator>
  <dc:description/>
  <dc:language>en-US</dc:language>
  <cp:lastModifiedBy>Акерке Хансеит</cp:lastModifiedBy>
  <dcterms:modified xsi:type="dcterms:W3CDTF">2015-05-21T17:06:00Z</dcterms:modified>
  <cp:revision>2</cp:revision>
  <dc:subject/>
  <dc:title/>
</cp:coreProperties>
</file>