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814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фон: +7 250-0016, 329-7478,  8 701 962 638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зан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«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Основы работы в операционной системе </w:t>
      </w:r>
      <w:r>
        <w:rPr>
          <w:rFonts w:cs="Arial" w:ascii="Arial" w:hAnsi="Arial"/>
          <w:bCs/>
          <w:color w:val="FF0000"/>
          <w:sz w:val="28"/>
          <w:szCs w:val="28"/>
          <w:lang w:val="en-US"/>
        </w:rPr>
        <w:t>Debian</w:t>
      </w:r>
      <w:r>
        <w:rPr>
          <w:rFonts w:cs="Arial" w:ascii="Arial" w:hAnsi="Arial"/>
          <w:b/>
          <w:bCs/>
          <w:color w:val="FF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стория Unix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GNU. Обзор основных принципов лицензии GPL. История появления Linux. Краткий обзор существующих дистрибутивов. Способы установки. Разметка диска. Загрузка системы и введение в графическое окруж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едставление информации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ы файлов. Обычные файлы. Каталоги. Жёсткие и символические ссылки. Файлы устройств. Точки монтирования. Файловая структура. Сбор информации о файлах и каталогах. Работа с файлами и каталогами. Иерархия каталогов и перемещение по ним. Абсолютные и относительные пути. Сбор информации о файлах и каталогах с применением различных средст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Команды файловой системы 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льцы и права . Информация о файле . Дополнительные атрибуты файла . Навигация в дереве имён . Основные операции.   Архивы Работа с файлами и каталогами, команды: cp, </w:t>
      </w:r>
      <w:r>
        <w:rPr>
          <w:rFonts w:cs="Arial" w:ascii="Arial" w:hAnsi="Arial"/>
          <w:sz w:val="20"/>
          <w:szCs w:val="20"/>
          <w:lang w:val="en-US"/>
        </w:rPr>
        <w:t>ls</w:t>
      </w:r>
      <w:r>
        <w:rPr>
          <w:rFonts w:cs="Arial" w:ascii="Arial" w:hAnsi="Arial"/>
          <w:sz w:val="20"/>
          <w:szCs w:val="20"/>
        </w:rPr>
        <w:t xml:space="preserve">,mv,rm,mkdir,rmdir. Размеры файлов и информация о занимаемом и свободном месте на диске. Архивирование и компрессия с помощью программ tar,gzip,bzip2. Поиск файлов. Программа </w:t>
      </w:r>
      <w:r>
        <w:rPr>
          <w:rFonts w:cs="Arial" w:ascii="Arial" w:hAnsi="Arial"/>
          <w:sz w:val="20"/>
          <w:szCs w:val="20"/>
          <w:lang w:val="en-US"/>
        </w:rPr>
        <w:t>locate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whereis</w:t>
      </w:r>
      <w:r>
        <w:rPr>
          <w:rFonts w:cs="Arial" w:ascii="Arial" w:hAnsi="Arial"/>
          <w:sz w:val="20"/>
          <w:szCs w:val="20"/>
        </w:rPr>
        <w:t xml:space="preserve">. Программа find и различные критерии поиска. Выполнение действий над найденными файл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ерминал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ртуальные консоли. Запуск команд. Настройка дополнений команд. Поиск справки. Использование документации. </w:t>
      </w:r>
      <w:r>
        <w:rPr>
          <w:rFonts w:cs="Arial" w:ascii="Arial" w:hAnsi="Arial"/>
          <w:sz w:val="20"/>
          <w:szCs w:val="20"/>
          <w:lang w:val="en-US"/>
        </w:rPr>
        <w:t>M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.Командная оболочка bash. Описание командного процессора. Дополнения и история команд. Стандартный ввод и вывод. Работа с переменными. Установка пакетов. Настройка программ. Развертывание ПО. Бинарная установка. Пакетная сис Модуль rpm и менеджер yum . Пакеты исходных кодов . Инсталляция из исходников .  Непосредственная сборка . Autoconf / Automake . Cmake. Устройства. Подсис Модуль udev.   Команды диагностики обору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стройка командного процессора.</w:t>
      </w:r>
    </w:p>
    <w:p>
      <w:pPr>
        <w:pStyle w:val="Style17"/>
        <w:numPr>
          <w:ilvl w:val="1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кальные переменные и переменные окружения,  оболочки, их значение. Алиасы. Инициализационные скрипты. Написание скриптов в командном процессоре bash. Создание скриптов. Циклы и условные операторы. Функция select. 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оковые обработчики.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гулярные выражения.Программы tail и head. Выделение данных и подсчёт с использованием wc,nl,cut. Сортировка и поиск дублирующийся строк, sort и uniq . Сравнение версий файлов, diff. Проверка орфографии с помощью aspell. Регулярные выражения. Обработка строк с помощью grep и sed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льзователи и группы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пользователей и групп для разграничения прав.  Описание модели безопасности. Типы прав доступа и их настройка. </w:t>
      </w:r>
      <w:r>
        <w:rPr>
          <w:rFonts w:cs="Arial" w:ascii="Arial" w:hAnsi="Arial"/>
          <w:sz w:val="20"/>
          <w:szCs w:val="20"/>
          <w:lang w:val="en-US"/>
        </w:rPr>
        <w:t>Umas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UI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GI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TICKY</w:t>
      </w:r>
      <w:r>
        <w:rPr>
          <w:rFonts w:cs="Arial" w:ascii="Arial" w:hAnsi="Arial"/>
          <w:sz w:val="20"/>
          <w:szCs w:val="20"/>
        </w:rPr>
        <w:t xml:space="preserve">. Введение в процессы. Дерево процессов. Управление процессами. Планировщик cron и at.Команды </w:t>
      </w:r>
      <w:r>
        <w:rPr>
          <w:rFonts w:cs="Arial" w:ascii="Arial" w:hAnsi="Arial"/>
          <w:sz w:val="20"/>
          <w:szCs w:val="20"/>
          <w:lang w:val="en-US"/>
        </w:rPr>
        <w:t>S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UDO</w:t>
      </w:r>
      <w:r>
        <w:rPr>
          <w:rFonts w:cs="Arial" w:ascii="Arial" w:hAnsi="Arial"/>
          <w:sz w:val="20"/>
          <w:szCs w:val="20"/>
        </w:rPr>
        <w:t xml:space="preserve">.  Понятие процессов. Создание процессов. Дерево процессов. Состояние процессов. Получение информации о процессах. Отправка сигналов процессам. Остановка процессов и изменение их приоритета. Получение сводной информации с помощью утилиты top, планирование процессов с помощью at и cron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бота с текстовыми файлами. 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ение файлов. Текстовый редактор vi. Описание процесса просмотра файлов. Работа в редакторе vi. командный режим и режим редактирования. Перемещение по документу. команды редактирования текста. Средства поиска по документ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граммы для работы в сети.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ройка сетевого интерфейса. . Настройка сетевого интерфейса посредством ifconfig. Настройка сети редактированием файла /etc/network/interfaces/. Несколько IP адресов на одной сетевой карте. Настройка серверов. </w:t>
      </w:r>
      <w:r>
        <w:rPr>
          <w:rFonts w:cs="Arial" w:ascii="Arial" w:hAnsi="Arial"/>
          <w:sz w:val="20"/>
          <w:szCs w:val="20"/>
          <w:lang w:val="en-US"/>
        </w:rPr>
        <w:t>DN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DHCP</w:t>
      </w:r>
      <w:r>
        <w:rPr>
          <w:rFonts w:cs="Arial" w:ascii="Arial" w:hAnsi="Arial"/>
          <w:sz w:val="20"/>
          <w:szCs w:val="20"/>
        </w:rPr>
        <w:t>. Настройка маршрутизации. Удаленный доступ к системе. Совмещение динамических и статических интерфейсов.  Офисные продукты. Дополнительные сведения о работе в графической сред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7"/>
        <w:autoSpaceDE w:val="false"/>
        <w:ind w:left="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autoSpaceDE w:val="false"/>
        <w:ind w:left="5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актические занятия. Экзамен</w:t>
      </w:r>
    </w:p>
    <w:p>
      <w:pPr>
        <w:pStyle w:val="Style17"/>
        <w:autoSpaceDE w:val="false"/>
        <w:ind w:left="5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7"/>
        <w:autoSpaceDE w:val="false"/>
        <w:ind w:left="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правки по телефону: +7 (727) 250-00-16, 329-74-78, 8 701 962-63-83</w:t>
      </w:r>
    </w:p>
    <w:p>
      <w:pPr>
        <w:pStyle w:val="Style17"/>
        <w:autoSpaceDE w:val="false"/>
        <w:ind w:left="56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ww.kurscom.kz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№ %1"/>
      <w:lvlJc w:val="left"/>
      <w:pPr>
        <w:tabs>
          <w:tab w:val="num" w:pos="0"/>
        </w:tabs>
        <w:ind w:left="568" w:hanging="284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0:00Z</dcterms:created>
  <dc:creator>Sergey</dc:creator>
  <dc:description/>
  <dc:language>en-US</dc:language>
  <cp:lastModifiedBy>Aleks</cp:lastModifiedBy>
  <dcterms:modified xsi:type="dcterms:W3CDTF">2016-04-19T05:50:00Z</dcterms:modified>
  <cp:revision>2</cp:revision>
  <dc:subject/>
  <dc:title/>
</cp:coreProperties>
</file>