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Руководство по эксплуатации гироскутера SMART BALANCE WHEEL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Чтобы использование этой модели транспортного средства не привело к травмам, следует внимательно изучить предложенное руководство. Также неправильная эксплуатация может вывести технику из стро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Произвести первый запуск устройства можно с легкостью – распаковать гироскутер и включить его с помощью кнопки запуска. Найти ее просто. Производители расположили переключатель на задней панели корпуса. Там же расположен разъем для подключения 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 xml:space="preserve">Для контроля за уровнем заряд батареи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eastAsia="ru-RU"/>
          </w:rPr>
          <w:t>гироскутера Balance Wheel</w:t>
        </w:r>
      </w:hyperlink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оснащен специальным квадратным монитором. При полностью заряженной батарее индикатор на мониторе имеет зеленый цвет. Как только объем заряда понижается до 20%, цвет меняется на красный, сигнализируя о необходимости скорого подключения к зарядному устройству. Если красный свет начал мигать и гроскутер начал издавать звуковой сигнал, значит аккумулятор разрядился и нужно подключить питание. Есть модели, не оснащенные звуковым оповещением полностью разряженного состоя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val="en-US" w:eastAsia="en-US"/>
        </w:rPr>
        <w:drawing>
          <wp:inline distT="0" distB="0" distL="0" distR="0">
            <wp:extent cx="2876550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Также на корпусе есть индикатор работы / блокировки. Он расположен рядом с световым указателем уровня заряда аккумулятора. Как только пользователь активировал свой транспорт, он переключается в режим зеленого цвета. Если индикатор движения (и блокировки) начал мигать красным светом, значит в устройстве была обнаружена ошибка или произошел сбой работы по другой причине. В случае такой поломки нужно обратиться в магазин, где был приобретен гироскутер. Если причиной «красного сигнализирования» стала блокировка, то необходимо ее снять при помощи кнопки на брело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val="en-US" w:eastAsia="en-US"/>
        </w:rPr>
        <w:drawing>
          <wp:inline distT="0" distB="0" distL="0" distR="0">
            <wp:extent cx="2858135" cy="2858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eastAsia="ru-RU"/>
          </w:rPr>
          <w:t>Гироскутер Smart Balance</w:t>
        </w:r>
      </w:hyperlink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позволяет управлять движением при помощи наклона вперед или назад, в соответствии с чем будет изменяться направление. Для этого скутер оснащен гироскопом и датчиком, улавливающим скорость. Не стоит бояться падения, так как платформа будет самостоятельно приводить себя в стабильное состояние благодаря системе стабилизации угла наклона. Таким образом, Smart Balance будет работать в соответствии с наклонами пользователя сразу после того, как будет установлен баланс те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eastAsia="Times New Roman" w:cs="Arial"/>
          <w:color w:val="6C6C6C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6C6C6C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eastAsia="Times New Roman" w:cs="Arial"/>
          <w:color w:val="6C6C6C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i/>
          <w:iCs/>
          <w:color w:val="6C6C6C"/>
          <w:kern w:val="2"/>
          <w:sz w:val="48"/>
          <w:szCs w:val="48"/>
          <w:lang w:eastAsia="ru-RU"/>
        </w:rPr>
        <w:t>Контроль на поворот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Чтобы направить гироскутер вправо или влево, следует воспользоваться специальными педалями управления. Здесь действует обратная связь педаль - сторона поворота. То есть, если необходимо направить движение этого модного транспорта вправо, нужно нажать с усилием вперед на левую педаль, и соответственно, наоборот при желании ехать налево. Для того, чтобы ехать вперед, нужно воспользоваться обоими педалями одновременно, направляя их по направлению движения. Также просто остановить устройство – слегка надавить на обе педали с усилием наз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Учтите, что качественные датчики, установленные на Smart Wheel, позволяют пользоваться им без особых усилий. Но, в то же время, требуют к себе особого внимания. Для установки баланса все действия должны быть быстрыми – перемещать ноги и вставать на платформу нужно с максимальной скорость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val="en-US" w:eastAsia="en-US"/>
        </w:rPr>
        <w:drawing>
          <wp:inline distT="0" distB="0" distL="0" distR="0">
            <wp:extent cx="2860675" cy="2860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Вторая рекомендация – правильно расположите ноги на педалях. Производитель разместил датчики по краям платформы. Следовательно, если поставить ноги ближе к краям педалей со стороны колес, тогда вероятность падения из-за несработавшего датчика значительно уменьша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Если в ясную погоду на хорошей дороге применить к гироскутеру достаточную силу (или правильно использовать свой вес), он может развить скорость в 15 км/ч. Для тех, кто любит экстремально быструю езду, этот механизм не предназначен. Он оснащен специальной функцией для безопасности своего водителя, которая, во-первых, оповестит его о превышении допустимого значения звуковым сигналом, а во-вторых, отклонит платформу назад для автоматического снижения скор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val="en-US" w:eastAsia="en-US"/>
        </w:rPr>
        <w:drawing>
          <wp:inline distT="0" distB="0" distL="0" distR="0">
            <wp:extent cx="2858135" cy="2856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eastAsia="ru-RU"/>
          </w:rPr>
          <w:t>Smart Wheel</w:t>
        </w:r>
      </w:hyperlink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легко управлять при помощи прилагаемого брелока. На нем расположены все необходимые клавиши управления – подача питания/запуск/отключение, блокировка колес/разблокировка. Набор функций может варьироваться в разных моделях. Если Вы уже прибыли в пункт назначения и хотите выключить устройство, то нажмите кнопку «Выкл». Двигателю потребуется всего несколько минут, чтобы прийти в стабильное состояние и отключи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Как и любой транспорт, Смарт Вил имеет «фары». Небольшое встроенное освещение позволяет передвигаться даже по трассе с препятствиями в ночное врем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eastAsia="Times New Roman" w:cs="Arial"/>
          <w:color w:val="6C6C6C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6C6C6C"/>
          <w:kern w:val="2"/>
          <w:sz w:val="48"/>
          <w:szCs w:val="48"/>
          <w:lang w:eastAsia="ru-RU"/>
        </w:rPr>
        <w:t>Рекомендации по использованию аккумулят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Чтобы продлить срок службы батареи, перед зарядкой ее следует полностью разряжать. О «пустом баке» Smart Wheel оповестит красной индикацией и звуковым сигна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После подключения к сети питания гироскутер можно использовать уже по истечении 2-3 часов. Именно столько требуется батарее, чтобы полностью зарядиться. Дождитесь зеленого цвета индикатора и можете трогаться в пу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val="en-US" w:eastAsia="en-US"/>
        </w:rPr>
        <w:drawing>
          <wp:inline distT="0" distB="0" distL="0" distR="0">
            <wp:extent cx="2860675" cy="2860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Не стоит оставлять свой гироскутер на долгое время без подзарядки. Разряженная батарея быстро выйдет из строя. Для продления срока службы Li-On аккумулятора следует обеспечить комфортный температурный режим. Холод этот тип батареи не люб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eastAsia="Times New Roman" w:cs="Arial"/>
          <w:color w:val="6C6C6C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i/>
          <w:iCs/>
          <w:color w:val="6C6C6C"/>
          <w:kern w:val="2"/>
          <w:sz w:val="48"/>
          <w:szCs w:val="48"/>
          <w:lang w:eastAsia="ru-RU"/>
        </w:rPr>
        <w:t>Категорически нельз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95" w:hanging="360"/>
        <w:rPr/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 xml:space="preserve">Пользоваться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eastAsia="ru-RU"/>
          </w:rPr>
          <w:t>гироскутером</w:t>
        </w:r>
      </w:hyperlink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людям, не попадающим в весовую категорию от 20 до 120 кг и детям, не достигшим 7ми летнего возрас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Отрывать одну ногу во время движения. Высок риск падения из-за потери балан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Совмещать поездку на гироскутере и прием алкогольного напит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Пользоваться Smart Wheel при низком заряде аккумулятора или во время подзарядки от электросе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Попытки осуществить движение при включенной блокиров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Наклонятся телом назад, так как велик риск потери баланса и па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Гироскутер не любит воду. Его нельзя мыть и мочи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Хранение при минусовой температуре навредит встроенному аккумулятор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95" w:hanging="36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Нельзя пытаться использовать устройство при горящем индикаторе системной ошиб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val="en-US" w:eastAsia="en-US"/>
        </w:rPr>
        <w:drawing>
          <wp:inline distT="0" distB="0" distL="0" distR="0">
            <wp:extent cx="3811905" cy="2858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  <w:t>Естественно, не следует забывать о мерах безопасности. Шлем, налокотники и наколенники помогут уберечь пользователя от травм.</w:t>
      </w:r>
    </w:p>
    <w:p>
      <w:pPr>
        <w:pStyle w:val="Normal"/>
        <w:spacing w:before="0" w:after="200"/>
        <w:rPr>
          <w:rFonts w:ascii="Arial" w:hAnsi="Arial" w:eastAsia="Times New Roman" w:cs="Arial"/>
          <w:color w:val="6C6C6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C6C6C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ateshop.ru/collection/smartve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greateshop.ru/collection/smartvei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greateshop.ru/collection/smartvei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greateshop.ru/collection/smartvei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0:00Z</dcterms:created>
  <dc:creator>none1</dc:creator>
  <dc:description/>
  <dc:language>en-US</dc:language>
  <cp:lastModifiedBy>none1</cp:lastModifiedBy>
  <dcterms:modified xsi:type="dcterms:W3CDTF">2016-05-17T04:30:00Z</dcterms:modified>
  <cp:revision>2</cp:revision>
  <dc:subject/>
  <dc:title/>
</cp:coreProperties>
</file>